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emantico-Phonetic Form: A Unitarianist Grammar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hmad R. Lotfi</w:t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Azad University at Esfahan (IRAN)</w:t>
      </w:r>
    </w:p>
    <w:p>
      <w:pPr>
        <w:pStyle w:val="Normal"/>
        <w:bidi w:val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ABSTRACT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mantico-Phonetic Form is a unitarianist theory of language in two differ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ut inter-related senses: first, it assumes that the Conceptual-Intentional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ticulatory-Perceptual systems (responsible for semantic and phone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erpretations respectively) access the data at one and the same level of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tation; hence a single interface level--Semantico-Phonetic Form, SPF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cond, it is unitarianist in that (although it is still a formalist theory of language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 potentially permits the incorporation of both formalist and functionalist explan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 in its formulation of the architecture of language.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ithin the framework of Semantico-Phonetic Form, and as an alternative propos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Chomsky's minimalist thesis of movement, the Pooled Features Hypothesis pr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es that "movement" is the consequence of the way in which the language facult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organised (rather than a simple "imperfection" of language). The computatio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ystem CHL for human language is considered to be economical in its selection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al features from the lexicon so that if two LIs (to be introduced in the sa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rivation) happen to have some identical formal feature in common, the feature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lected only once but shared by the syntactic objects in the derivation. It follow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t the objects in question must be as local in their relations as possible. The loca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y of relations as such, which is due to economy considerations, results in some ki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(bare) phrase structure with pooled features labelling the structural tree nodes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minate the  syntactic objects. Pooled features, in a sense, are structurally interprete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 features, i.e. those not pooled, will be interpreted at SPF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</w:rPr>
        <w:t>KEY WORDS: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bare phrase structure, economy, faculty of language,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feature checking, feature sharing, formal features,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imperfections, lexicon, logical forms, minimalist syntax,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Semantico-Phonetic Form, strength, unitarianist theor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. Introduction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emantico-Phonetic Form is a unitarianist theory of language in tw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fferent but inter-related senses: first, it assumes that the Concep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ual-Intentional and Articulatory-Perceptual systems (responsible f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mantic and phonetic interpretations respectively) access the data 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ne and the same level of interpretation; hence a single interfa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vel--Semantico-Phonetic Form, SPF. Second, it is unitarianist in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although it is still a formalist theory of language) it potential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ermits the incorporation of both formalist and functionalist explan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 in its formulation of the architecture of languag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2. The paper is organised as follows. Section 2 reviews orthodox min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alist accounts of interface levels, and introduces a unitariani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ory of the interface between competence and performance system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ction 3 examines the limitations of a theory of language that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ines itself to economy-oriented explanations of language. Instead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 offers a theory of language that favours economy on a par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stinctness. Sections 4 and 5 introduce the Pooled Features Hyp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sis as a unitarianist alternative to Chomsky's minimalist thesi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movement. Section 6 concludes the paper with some final comments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relationship between feature sharing and Semantico-Phonetic Form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 The Unitarianist Interface Hypothesis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1 Logical Forms: The Background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. According to standard minimalist assumptions,  the faculty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nguage FL consists of a cognitive system (a computational syste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a lexicon) responsible for storing information, and performan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ystems (the "external" systems A-P and C-I interacting with the cog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itive system at two interface levels of PF and LF respectively) re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nsible for using and accessing information. In accord with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quirements of conceptual simplicity, it is further assumed that "ther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a single computational system CHL for human language and on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mited lexical variety" (Chomsky, 1995:7). Being a theory of Univers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rammar (UG), the minimalist programme considers a structural de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ription (SD) to be "the optimal realizations of the interface conditions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ere 'optimality' is determined by the economy of UG " (Chomsky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995:171). Since the programme does not assume the existence of an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ditions (such as the Projection Principle) relating lexical properti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interface levels (p. 220), one may conclude that (for Chomsky)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conomy of UG can be best viewed as a function of such operation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omputational system CHL as Merge, Move, and Agree rather th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 operations of the cognitive system, such as LI/FF selection f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lexical array LA, or other components of the system like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on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4. The invention of Logical Form--a "minimalist" interface level whe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mantic interpretation takes place--goes back to the late 70s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vised Extended Theory as the dominant version of Transformatio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rammar. However, REST considered shallow structure--the level of sy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actic representation following the application of all transformatio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ules except filters and deletion--to be the input to the seman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ules. For May (1991), Logical Form was the representation of the for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logical terms, or the expressions with invariant meanings, of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anguage. As a result, "on this view the syntax of natural language do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ve a logical form, in that at LF it represents the structure require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the application of semantic rules for logical terms" (May, 1991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5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. The operations Wh-Movement and Quantifier Raising were assumed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rive LF from S-structure (in GB). In other words, such a designate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vel of syntactic representation was motivated by some theory-intern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siderations such as the principles of the Binding Theory of the tim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Indeed, if the Binding Theory could be shown to require the particula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ticulation of structure found just at LF for its full application, this woul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stitute a sort of 'existence proof' for LF, and the devices employed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riving it" (May, 1991:339). Typical empirical support for such "invisible"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F operations were sentences with quantifiers like (22) in May (1991)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produced here as (1a), with a structure satisfying Principle A ON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FTER the application of QR at LF (1b) so that "both 'the women' and '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n' locally c-command an occurrence of 'each other' "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. The men introduced each other to everyone that the women did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b. [everyone that the women [VP introduced each other to e-i]]i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[the men introduced each other to e-i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other words, instead of revising the (binding) theory to make i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ore compatible with such empirical data, it was decided to chang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the designated architecture of) language to fit in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. All they had to do to avoid the headache was designate 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lliptical VP with a visible movement of 'everyone' from the ellips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te and the deletion of elements recoverable from the linguistic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xt without the unnecessary formal step of "copying" the WHOLE visib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VP into the ellipsis site: [1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2) The men-j introduced each other-j to everyone-i that the women-k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did [VPellip introduce each otherk to e-i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w one of the *each other*s c-commands 'everyone' while the other it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race. Then QR, and as a result, LF, would be dispensed with. But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esthetic values of the time with an exaggerated respect for form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strictions inherent in any logical system (natural languages 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luded) did not allow the move: (2) was simply illogical as copy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ould blindly proceed with the whole VP 'introduced each other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veryone that the women did' copied into the site, naturally wit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other elliptical VP created in the embedded clause, and this woul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oceed ad infinitum.[2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7. The GB solution--LF as the exclusive input to semantic rules, whic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s been carried over to the minimalist era as the C-I interfa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vel--suffers both conceptual and empirical shortcomings.[3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irstly, one can still keep logical operations operating in natur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anguages without assuming language to be nothing but a perfect logic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ystem. To be more specific, it is not conceptually necessary for 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honetically realized VP to be fully copied into an elliptical on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 partial copying will do as long as the semantic system (whatever i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) can assign a plausible interpretation to the structure. Interes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gly, even May's formulation of LF cannot fully avoid this logic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rap: even in (1b), the cyclicity shows up as ei is co-indexed wit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phrase [everyone that the women [VP introduced each other ei]]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which it occurs. May's formulation, however, is at a disadvantag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it is conceptually more complicated than (2). Secondly, LF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pecified solves one empirical problem for the Binding Theory bu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reates some other. If QR saves binding principles for sentences lik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a), it actually refutes them for some other sentences that ar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grammatical in terms of binding prior to the movement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quantifier to the left-most position of the sentence at LF but fulfil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binding requirements after QR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* a. She-i met everyone that Mary-i knew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b. [everyone that Mary [VP knew e-i]]i [she met e-i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8. In (3b), 'Mary' is outside the c-command domain of 'she'. Then 'Mary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n antecede 'she' with no violation of binding requirements. The p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ction proves to be empirically false. Based on similar cases, Chomsk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981) concluded that Principle C was satisfied at s-structure;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clusion that could end in absurdity as for each empirical case,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ole functioning of the system was allowed to be revised as long a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inding principles remained untouched. Moreover, the solution is no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vailable in MP with S-structure dispensed with.[4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9. LF made it possible to afford such syntactic operations as Procra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nate, Attract, and covert raising in order for UG principle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main maximally generalizable, and to downgrade cross-linguis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ariation.  Perhaps there is nothing wrong a priori with such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oretical device. However, and despite the purported theoret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legance due to the introduction of logical forms, it is a pity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generativist has not been interested in the question of whether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possible in the real world for LF (so vastly divorced from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honetic reality of sentences, i.e. PF) to be the interface level at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which </w:t>
      </w:r>
      <w:r>
        <w:rPr>
          <w:b/>
          <w:bCs/>
          <w:sz w:val="24"/>
        </w:rPr>
        <w:t>real speakers</w:t>
      </w:r>
      <w:r>
        <w:rPr>
          <w:sz w:val="24"/>
        </w:rPr>
        <w:t xml:space="preserve"> semantically interpret whatever they hear (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atever they don't). The issue is presumably dismissed as a matter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erformance, one that the generativist has traditionally found an ir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vant question to ask. More on this below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2 Logical Form as the I-C Interface Lev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0. Chomsky (1995) takes a particular language L to be a procedur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structing pairs (pi, lambda) out of LIs selected from the lexic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o a lexical array/numeration to be introduced into the derivation b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omputational system. The operation Spell-Out strips away pi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lements from the structure sigma to be mapped to pi by the phonolog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mponent of the computational system and leaves the residue sigma-L f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s covert component to map to lambda so that they are interpreted a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A-P and C-I interfaces respectively as "instructions" to the rel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ant performance systems. If they consist entirely of interpretab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bjects, i.e. those that are legible for the external systems,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rivation D converges as it satisfies the condition of Full Interpret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. "A derivation converges at one of the interface levels if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yields a representation satisfying FI at this level, and converges if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verges at both interface levels, PF and LF; otherwise, it crashes"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995:219-220). In case there are more than one convergent deriv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sible, the most economical one blocks all others. Uriagereka (1998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agrams the procedure as follow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</w:t>
      </w:r>
      <w:r>
        <w:rPr>
          <w:sz w:val="24"/>
        </w:rPr>
        <w:t>Lexic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51760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8pt" to="208.8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  <w:r>
        <w:rPr>
          <w:sz w:val="24"/>
        </w:rPr>
        <w:t>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5176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8pt" to="208.8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Merge and Move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651760</wp:posOffset>
                </wp:positionH>
                <wp:positionV relativeFrom="paragraph">
                  <wp:posOffset>9207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5pt" to="208.8pt,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</w:t>
      </w:r>
      <w:r>
        <w:rPr>
          <w:sz w:val="24"/>
        </w:rPr>
        <w:t>Spell-Out</w:t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37360</wp:posOffset>
                </wp:positionH>
                <wp:positionV relativeFrom="paragraph">
                  <wp:posOffset>31115</wp:posOffset>
                </wp:positionV>
                <wp:extent cx="914400" cy="64008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45pt" to="208.75pt,5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51760</wp:posOffset>
                </wp:positionH>
                <wp:positionV relativeFrom="paragraph">
                  <wp:posOffset>31115</wp:posOffset>
                </wp:positionV>
                <wp:extent cx="914400" cy="64008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.45pt" to="280.75pt,5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</w:t>
      </w:r>
      <w:r>
        <w:rPr>
          <w:sz w:val="24"/>
        </w:rPr>
        <w:t>PF component                                 LF compon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PF                                              LF</w:t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97280</wp:posOffset>
                </wp:positionH>
                <wp:positionV relativeFrom="paragraph">
                  <wp:posOffset>160655</wp:posOffset>
                </wp:positionV>
                <wp:extent cx="548640" cy="54864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65pt" to="129.55pt,5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49040</wp:posOffset>
                </wp:positionH>
                <wp:positionV relativeFrom="paragraph">
                  <wp:posOffset>160655</wp:posOffset>
                </wp:positionV>
                <wp:extent cx="548640" cy="54864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.65pt" to="338.35pt,5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level                                          leve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/P                                                                             C/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mponent                                                                   compon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igure 1. Uriagereka’s formulation of the MP model (from Uriagereka,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1998:536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1. It is not clear, however, whether Chomsky meant the model to be on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 the speaker, for the listener, or both. Chomsky talks about "instru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" sent to performance systems. This means the procedure is w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peaker goes through in order to articulate a sequence of sounds.[5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ut the model cannot represent what the speaker does because this mea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peaker first selects LIs, has the structure derived with all i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mplexity via the application of Select, Merge, Agree, Move, etc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ips sound from meaning (Spell-Out), and then and only th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understands" what she said means. On the other hand, only a mirac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n make the model work for the listener.  The only pieces of inform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 she receives are those legible to her A-P system. What happended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gma-L? How can she access the information that does not travel throug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air? Is she supposed to reconstruct the derivation at her own LF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reference to the PF information she receives?[6] How likely is it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ake place given the mismatches between LF and PF? If such mismatch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trivial enough to make her reconstruction of LF possible, why shoul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ne hypothesise the existence of Logical Form in the first place?[7] I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omputational system can distinguish pi elements from lambda on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spell-Out), why isn't it possible for the performance systems them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lves to do so while accessing a single interface (instead of two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presenting both types of information? Accidentally, Chomsky dist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uishes formal features from semantic ones (1995:230) although bo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presumably interpreted at LF. If the performance systems responsib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semantic interpretation can access and interpret features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fferent as formal and semantic features, why is it neccessary to strip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way phonological features after all? Couldn't the performance system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ccess and interpret all these features--phonological, semantic,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al--at a single interface level? Such a level is not only concep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ually possible but also more desirable in terms of economy consider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. Chomsky would remind us that this is an empirical question: giv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y empirical proposal, we can always ask why things should work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ay rather than some other way. Thus why do mammals have two eyes 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ead of three (an eye in the back of the head would be very useful f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scaping predators)? But what is the empirical support (apart from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ubious "existence proof" for LF reviewed earlier in the paper) for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lit? On the other hand, there is some empirical evidence to sugge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t such a split does not substantiate (see 2.3 below for detail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2. As mentioned earlier in paragraph 9, such questions are usuall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smissed as aspects of performance, which is basically irrelevant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at the generative grammarian does. For Chomsky, "[l]inguistic theor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concerned with an ideal speaker-listener in a completely homogeneou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ech community [...]" (1965:3). This formulation of grammar (I think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ill correctly) excludes "such grammatically irrelevant conditions a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mory limitations, distortions, shifts of attention and interest, a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rrors [...] in applying [...] knowledge of the language in actual p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ance" (1996:3). He further asserts that "[a] generative grammar i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t a model for a speaker or a hearer" but one that "attempts to chara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rize in the most neutral possible terms the knowledge of the languag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t provides the basis for actual use of language by a speaker-heare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965:9)." Thus the differences between the speaker and the listen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those between production and understanding of language respectively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dismissed as matters of performanc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3. So far so good. In (minimalist) practice, however, this neutralit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terms has proved to be unattainable. Chomsky takes " L to be a gen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ative procedure that constructs pairs (pi and lambda) that are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eted at the articulatory-perceptual (A-P) and conceptual-intention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C-I) interfaces, respectively, as 'instructions' to the performan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ystems" (1995:219). Moreover, he thinks of the computational syste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as mapping some arrays A of lexical choices to the pair (pi, lambda)"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p.225). Apparently, lexical selection (among many other operations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system such as Merge, Move, Delete, Form Chain, etc) is what only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he (ideal) </w:t>
      </w:r>
      <w:r>
        <w:rPr>
          <w:b/>
          <w:bCs/>
          <w:sz w:val="24"/>
        </w:rPr>
        <w:t>speaker</w:t>
      </w:r>
      <w:r>
        <w:rPr>
          <w:sz w:val="24"/>
        </w:rPr>
        <w:t xml:space="preserve"> rather than the listener can afford. O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 hand, interpreting the linguistic expressions of L (already com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uted by "the ideal speaker") at LF is what only a listener is liabl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indulge in. Chomsky's account of competence is then concerned wit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the ideal speaker-listener" in the limited sense of SOMETIMES be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model of the ideal speaker, and SOME OTHER TIMES that of the ide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earer. The model fails to describe only what both the speaker and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arer have in common to use as the basis for their actual us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anguage, viz. the speaker-listener competenc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4. Chomsky correctly shows his concern for performance systems wh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e writes, "[f]or each language L (a state of FL), the expressio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enerated by L must be 'legible' to systems that access these objec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t the interface between FL and external systems--external to FL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ernal to the person. [...] SMT (the strongest minimalist thesis) 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 weaker version, becomes an empirical thesis insofar as we are able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to determine interface conditions</w:t>
      </w:r>
      <w:r>
        <w:rPr>
          <w:sz w:val="24"/>
        </w:rPr>
        <w:t xml:space="preserve"> (emphasis mine) and to clarif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tions of 'good design'. [...] While SMT cannot be seriously e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ained, there is by now reason to believe that in nontrivial respec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me such thesis holds [...]" (Chomsky, 1999:1). To me, Chomsky'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Aspects" formulation of the research scopes for the generativis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rammarian cannot hold for minimalist research anymore if one is no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contradict oneself in terms of research questions set to addres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see Chomsky's Introduction to MP, 1995 for these questions). P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ance considerations as "external constraints" on the function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the language faculty now need play some role not only in psych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nguistics but also theoretical linguistics. Therefore, empirical/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ceptual questions outlined earlier in paragraph 11 are to be ad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ressed sooner or later in the minimalist framework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5. Chomsky (1995) states that "[t]he language L [...] generates thre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levant sets of computations: the set D of derivations, a subset Dc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vergent derivations of D, and a subset Da of admissible deriva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D. FI (Full Interpretation) determines Dc, and the economy condi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lect Da" (p. 220). Given the assumption that the convergence of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rivation is conditional upon its interpretability at both interfa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vels, he hypothesises that "there are no PF-LF interactions releva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convergence--which is not to deny, of course, that a full theory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erformance involves operations that apply to the (pi, lambda) pair"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p. 220). Now some tough empirical questions for the minimalist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ddress:[8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) Suppose the derivation D converges at PF but crashes at LF. Thi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ans D is expected to crash in the final run. Now how does PF "und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and" that D has crashed at LF, then NOT to be articulated phoneti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lly? How do PF and LF communicate? Are sensori-motor instructio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nt to PF temporarily stored somewhere (where?) so that the case of 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decided on at LF, and then PF is informed (how?) to proceed with it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rticulation of D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) Also suppose that two rival derivations have converged but only on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them, say Da, passes the test of optimality. For example, (4a) below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more economical than (4b) in terms of the DISTANCE/STEPS needed f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Wh-word to move from its cannonical position to [Spec C]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4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. Whom did you persuade t to meet whom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b. Whom did you persuade whom to meet t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 (4a) must be blocking the less economical but still converg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rivation (4b). How is it signalled to the other interface level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honetically articulate this single admissible derivation and no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? How long should PF wait before deciding to articulate a pi (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too risky to articulate pi even if D has converged at LF as it ma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mply prove to be less economical than another)? Can one take care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ch a mapping between PF and LF without violating the independ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sumption of interface levels? Is it the computational system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onitors PF and LF in this respect? Or perhaps all these questio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re to be dismissed as the concern of "a full theory of performance"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ather than those of the minimalist syntax as a theory of compet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or at best, a less-than-full theory of performance)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6. One way out of the dilemma is to stipulate that the convergence/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rash of each derivation is decided on in advance as LIs are mapp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nto the lexical array LA or introduced into the derivation. Th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ipulation does not solve the problem but only displaces it. Moreover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is means that (a) ill-formed derivations do not crash; they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lways cancelled, and (b) we need another interface level--LA, d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ucture, or whatever you wish to call it--at which crash/convergen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sue is taken care of prior to any interfacing with performance sy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ms. Whatever the case, Chomsky's formulation of such basic tenet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theory begs the empirical questions outlined abov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3 Semantico-Phonetic Form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7. In absence of empirical support for Chomskyan split-interfa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laims, and in agreement with Liberman's (1993) requirement "that in al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mmunication the processes of production and perception must somehow b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nked; their representation must, at some point, be the same (Place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2000: par. 40)", an attempt is made here to propose a more conservativ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conceptually simpler ALTERNATIVE HYPOTHESIS--THE UNITARIA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T INTERFACE HYPOTHESIS--according to which at one and the same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ace level, say the semantico-phonetic form, the derivation D contain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undles of diverse information types--phonological, formal, and seman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eatures--is accessible to both C-I and A-P performance systems. Comp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ble features (phonological features for the A-P system, and forma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mantic features for the other) are processed by each system, whi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gnores incompatible features, leaving them to the other system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rpret.[9] The derivation crashes if it still contains uninterpre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when the processing is over. Otherwise, it converges. Althoug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truth of this hypothesis is not obvious either, I will try to show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it is still essentially possible to explain language data in i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ight without the extra step of stipulating LF covert operations,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for the computational system) to generate optimal convergent deriv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 at no extra cost. I will take this to be the empirical support f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unitarianist claims made here. More on this below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8. As it was pointed out earlier, LF-PF mismatches inherent in ge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rativist works of the past two decades make it less probable for 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re communication-oriented model (than the MP) to entertai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sibility of a level of representation solely interfacing the C-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erformance system. It is further claimed here that sound-meaning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und-syntax correspondences also suggest that C-I and A-P access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levant pieces of information at the same interface level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9. Metrical Phonology research in the organization of prosodic stru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ures known as metrical trees (with phonological constituency assume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be binary branching with two sisters of a branch to be [S(trong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(eak)] or [W(eak) S(trong)] affords a formal representation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rength relationships at a sentential level that is only comparabl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ith X-bar representations in generative syntax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--------------------------------------------- U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11680</wp:posOffset>
                </wp:positionH>
                <wp:positionV relativeFrom="paragraph">
                  <wp:posOffset>53975</wp:posOffset>
                </wp:positionV>
                <wp:extent cx="274320" cy="5486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25pt" to="179.95pt,4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86000</wp:posOffset>
                </wp:positionH>
                <wp:positionV relativeFrom="paragraph">
                  <wp:posOffset>53975</wp:posOffset>
                </wp:positionV>
                <wp:extent cx="274320" cy="5486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01.55pt,4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----------- W ----------- S ---------------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, I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37360</wp:posOffset>
                </wp:positionH>
                <wp:positionV relativeFrom="paragraph">
                  <wp:posOffset>92075</wp:posOffset>
                </wp:positionV>
                <wp:extent cx="182880" cy="3657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25pt" to="151.15pt,3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920240</wp:posOffset>
                </wp:positionH>
                <wp:positionV relativeFrom="paragraph">
                  <wp:posOffset>92075</wp:posOffset>
                </wp:positionV>
                <wp:extent cx="91440" cy="36576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5pt" to="158.3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60320</wp:posOffset>
                </wp:positionH>
                <wp:positionV relativeFrom="paragraph">
                  <wp:posOffset>92075</wp:posOffset>
                </wp:positionV>
                <wp:extent cx="182880" cy="365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25pt" to="215.95pt,3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43200</wp:posOffset>
                </wp:positionH>
                <wp:positionV relativeFrom="paragraph">
                  <wp:posOffset>92075</wp:posOffset>
                </wp:positionV>
                <wp:extent cx="182880" cy="3657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30.3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-----W ------ S-------W------ S --------- 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71600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22.35pt,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54480</wp:posOffset>
                </wp:positionH>
                <wp:positionV relativeFrom="paragraph">
                  <wp:posOffset>31115</wp:posOffset>
                </wp:positionV>
                <wp:extent cx="91440" cy="27432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45pt" to="129.5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20240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45pt" to="165.55pt,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03120</wp:posOffset>
                </wp:positionH>
                <wp:positionV relativeFrom="paragraph">
                  <wp:posOffset>31115</wp:posOffset>
                </wp:positionV>
                <wp:extent cx="91440" cy="27432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172.7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77440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45pt" to="201.55pt,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60320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45pt" to="215.9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26080</wp:posOffset>
                </wp:positionH>
                <wp:positionV relativeFrom="paragraph">
                  <wp:posOffset>31115</wp:posOffset>
                </wp:positionV>
                <wp:extent cx="91440" cy="27432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45pt" to="237.55pt,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17520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45pt" to="251.9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-S-----W---S---W--S----W-S-----W---- </w:t>
      </w:r>
      <w:r>
        <w:rPr>
          <w:rFonts w:cs="Symbol" w:ascii="Symbol" w:hAnsi="Symbol"/>
          <w:sz w:val="24"/>
        </w:rPr>
        <w:t>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|        |      |      |      |       |   |         |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ma    ny   lin guists go   to Ess    ex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igure 2. A metrical tree (from Durand, 1990:225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ch striking similarities between prosodic structures (shaped b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honological features, which are the input to A-P) and grammatic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nes (shaped by formal features of L not interpretable at PF und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inimalist assumptions) need to be explained in terms of Chomsky'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plit-interface claims outlined earlier. Furthermore, the direct ass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iations between such prosodic features and Semantico-pragmatic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derations like pragmatic emphasis, information structures, and ill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utionary force suggest that sound-meaning direct, i.e. non-symbolic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rrespondences are real. Also data from Romance and Germanic languag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Zubizarreta, 1998) suggest that phrasal prominence (nuclear stress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flects syntactic ordering with two major varieties: the asymmetr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-command ordering and the ordering between a head and its complement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se properties of language suggest that formal and/or seman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and some prosodic features are mysteriously pied-piped toge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 that the selection of one requires that of another. The pied-pip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a formal feature and the relevant prosodic feature, say [Q] and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honological feature of raising intonation, cannot take place i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on itself: a Q particle, e.g. 'aya' in Persian, has no high ton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s own when it appears in isolation. Then the prosodic feature mus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 added later to the whole sentence for some unknown reason via so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known operation. The other alternative explanation is the possibilit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having one and the same feature interpreted differently by both A-P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C-I performance systems, e.g. the formal feature [Q] interpreted b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-P and C-I systems as "raising intonation" and "asking a question"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spectively, an explanation which is possible only under the Unitaria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t Interface Hypothesi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0. Research in motor theories of language [10] suggests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esticulation--the (involuntary) body movements accompanying speech-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ighly correlates with articulatory properties of language (prosod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included), which by their own turn match syntactic, semantic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pragmatic ones. Informally speaking, language spreads across al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ody organs like a wave: it is one's existence in its totality (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t just one's speech organ) that "speaks" a language. In o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ords, even features intended to be interpreted by the performan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ystem S may happen to be "read off" by the other performance systems S'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S". This supports a single interface between the competence syste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the performance systems. Moreover, it implies that the origi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itarianist hypothesis formulated earlier in the paper needs to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dified in this respect. A-P and I-C performance systems do not simp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gnore ALL the "incompatible" features present at SPF. Synatctic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mantic information (formal and semantic features of LIs) may happen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 also interpreted by A-P as those prosodic properties of speech (lik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hrasal stress patterns, intonation, etc.) that are NOT inherent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vailable in the lexical entry for LI. Gesticulation, on the other hand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uld be the "translation" of such information into the language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ody. While the Unitarianist Interface Hypothesis is silent on the issu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mechanism of implementation for the phenomena in question,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akes them to be the empirical support for the unitary nature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erface between the computational system for human language and ex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al performance system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1. The findings of some minimalist research into ASL also seem to le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pport to a unitarianist theory of language. Wilbur (1998) shows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purely functionalist approach to "brow-raising" in ASL--that "br"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arks non-asserted information--cannot be the whole story. She argu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there is some syntactic motivation behind "br". Using a minimali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ramework of study, she hypothesises that "br-marked structures are a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ciated [...] with [-Wh] operators" (p. 305). The brow furrow (bf),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other hand, is still assumed to be associated with [+Wh] operator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preading across the c-command domain (Aarons et al 1992). In a unit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ianist reading of such findings, formal features associated with the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perators are available for interpretation at SPF. For a language lik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nglish, gesticulation and articulation are both possible since the 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vant biological systems access the features in question. For ASL,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other hand, such formal features--not available at PF in orthodox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nimalist accounts as they are illegible there--are interpre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brow-raising and brow furrow. It is not very probable that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were consciously incorporated by Charles Michel de l'Epee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omas Gallaudet or other educators behind sign languages back i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ighteenth and nineteenth centuries. If they were, the issues were 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controversial as they are today since the origins of ASL forms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sumably more accessible than those of normal languages. It is mo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bable that hearing users of sign languages, who had access to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eatures in their native language, unconsciously incorporated the fe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ures in their signed performance, too. In other words, the releva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al features normally associated with their L1 equivalents of AS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al items, e.g. Wh-words, AUX, and Q particles in articula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nguages, were still accessible to their signing performance syste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ile communicating in ASL. As a result, while they were signing L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other speakers of the language, a formal feature like br crept in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ir performance NOT as a conscious attempt to signal a [-Wh] oper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language faculty but an unconscious move on the user's par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cause her signing performance system could not help accessing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levant feature at SPF: hence, a unitary interface level betwee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mpetence system and the performance systems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2. Brody (1995) recognises that LF representations must be "regular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covered quite fully on the basis of PF evidence" (p. 3), which seem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mpossible in Chomsky's minimalist framework given the mismatch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tween PF and LF. Brody argues that LF representations "vary fro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nguage to language only to the extent to which language learner c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termine the relevant parameters on the basis of PF data" (1995:3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 further hypothesises that "semantic interpretation rules and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on have access to the same interface, the level of Lexico-Log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 (LLF)" (1995:2). In order to achieve a higher level of conceptu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conomy in his theory, Brody dismisses the operation Move altogether on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he grounds that "chains and Move </w:t>
      </w:r>
      <w:r>
        <w:rPr>
          <w:rFonts w:cs="Symbol" w:ascii="Symbol" w:hAnsi="Symbol"/>
          <w:sz w:val="24"/>
        </w:rPr>
        <w:t></w:t>
      </w:r>
      <w:r>
        <w:rPr>
          <w:sz w:val="24"/>
        </w:rPr>
        <w:t xml:space="preserve"> cover the same class of phen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na [...]" (1995:8). Since for Brody "the concept of chains is 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pendently motivated by the principle of Full Interpretation and b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condition that determines the distribution of the set of thematic</w:t>
      </w:r>
    </w:p>
    <w:p>
      <w:pPr>
        <w:pStyle w:val="Normal"/>
        <w:bidi w:val="0"/>
        <w:jc w:val="left"/>
        <w:rPr/>
      </w:pPr>
      <w:r>
        <w:rPr>
          <w:sz w:val="24"/>
        </w:rPr>
        <w:t>positions [...]" (p. 5), he concludes that a theory with both concept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chains and movement is wrong. Then a minimalist theory with a singl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yntactic structure (LLF), which is input to SPELLOUT, emerg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Since the theory has no movement, categories in LLF representatio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ill have to occupy their PF positions" (p. 20). Then LLF represent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 are comparable with S-structures "with respect to the posi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xical categories occupy [...]" (p.21). If I understand the propos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rrectly, a schematic representation of LLF may look like the diagra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elow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Lexic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103120</wp:posOffset>
                </wp:positionH>
                <wp:positionV relativeFrom="paragraph">
                  <wp:posOffset>76200</wp:posOffset>
                </wp:positionV>
                <wp:extent cx="0" cy="6400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65.6pt,5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Form Chain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03120</wp:posOffset>
                </wp:positionH>
                <wp:positionV relativeFrom="paragraph">
                  <wp:posOffset>45720</wp:posOffset>
                </wp:positionV>
                <wp:extent cx="0" cy="640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165.6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03120</wp:posOffset>
                </wp:positionH>
                <wp:positionV relativeFrom="paragraph">
                  <wp:posOffset>168275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25pt" to="165.6pt,4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LLF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Spell-Out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0312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85pt" to="165.6pt,3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P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igure 3. A formulation of Brody’s LLF mode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23. The model is superior to Chomsky's as it can better explain the LF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-PF mapping. Mismatches disappear because it is LLF that is spell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ut as PF. Then it comes closer to my SPF. Despite that, LLF is di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nctly different from SPF in two important ways. Firstly, LLF is stil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split-interface model presumably with the C-I representation as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put to the A-P system. In other words, the C-I system reads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xpression first, and the residue is sent to the A-P system for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etation. SPF, on the other hand, dispenses with the operation Spel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ut altogether on the grounds that there is no need to separate pi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mbda at the interface level as pi and lambda features--phonolog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Semantico-formal ones--are mainly unreadable BUT/THEN harmles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 incompatible performance system (with significant exceptions lik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ome prosodic features and gestures, which LLF cannot explain). Then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pping is needed in SPF between PF and LF at  all: [11],  [12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</w:t>
      </w:r>
      <w:r>
        <w:rPr>
          <w:rFonts w:cs="Courier New"/>
        </w:rPr>
        <w:t>_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</w:t>
      </w:r>
      <w:r>
        <w:rPr>
          <w:rFonts w:cs="Courier New"/>
        </w:rPr>
        <w:t>Meaning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</w:t>
      </w:r>
      <w:r>
        <w:rPr>
          <w:rFonts w:cs="Courier New"/>
        </w:rPr>
        <w:t>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</w:t>
      </w:r>
      <w:r>
        <w:rPr>
          <w:rFonts w:cs="Courier New"/>
        </w:rPr>
        <w:t>...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</w:t>
      </w:r>
      <w:r>
        <w:rPr>
          <w:rFonts w:cs="Courier New"/>
        </w:rPr>
        <w:t>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                      Lexicon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8328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45pt" to="266.4pt,3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>E                                                   | WHAT THE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R                                                   | SPEAKER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                                                   | DOES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8328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7pt" to="266.4pt,4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V                   Lexical Array                   |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83280</wp:posOffset>
                </wp:positionH>
                <wp:positionV relativeFrom="paragraph">
                  <wp:posOffset>9588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55pt" to="266.4pt,4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>O                   Move and Share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</w:t>
      </w:r>
      <w:r>
        <w:rPr>
          <w:rFonts w:cs="Courier New"/>
        </w:rPr>
        <w:t>|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56616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50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316.75pt,9.05pt" stroked="t" o:allowincell="f" style="position:absolute;flip:x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651760</wp:posOffset>
                </wp:positionH>
                <wp:positionV relativeFrom="paragraph">
                  <wp:posOffset>114935</wp:posOffset>
                </wp:positionV>
                <wp:extent cx="457200" cy="0"/>
                <wp:effectExtent l="508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05pt" to="244.75pt,9.05pt" stroked="t" o:allowincell="f" style="position:absolute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>I          A-P           SPF         Motor          |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83280</wp:posOffset>
                </wp:positionH>
                <wp:positionV relativeFrom="paragraph">
                  <wp:posOffset>62230</wp:posOffset>
                </wp:positionV>
                <wp:extent cx="0" cy="1554480"/>
                <wp:effectExtent l="38100" t="0" r="381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9pt" to="266.4pt,127.25pt" stroked="t" o:allowincell="f" style="position:absolute;flip:y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>N         system                     system        _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                                                  -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                                                   | WHAT THE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                                                   | LISTENER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T                                                   | DOES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A                                                   |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                           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O                        C-I                        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                       System                     _|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  <w:t>Figure 4. The SPF Model</w:t>
      </w:r>
    </w:p>
    <w:p>
      <w:pPr>
        <w:pStyle w:val="Normal"/>
        <w:bidi w:val="0"/>
        <w:jc w:val="lef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24. Brody's (1997) formulation of LLF seems similar enough to SPF as 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siders LLF to be "the input to both semantic interpretation a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SPELLOUT component" (Brody, 1997:139). Following the standar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inimalist terminology, Brody (1995:34) still considered SPELLOUT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e an operation of some sort, but now Brody (1997) refers to it a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component. It might be possible then to consider LLF as the input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oth semantic and phonological interpretation systems. If this is real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ase, then Brody's LLF, like SPF, is a unitarianist (in the fir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nse of the word) theory of languag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5. Secondly, SPF does not reduce Move to Form Chain. Brody dispens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ith Move because whenever an element moves overtly, a trace is left b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ind that is linked to the new position via an invisible chain. Th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 Chain must suffice to explain the phenomena under study. This 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uctionism, however, suffers the same weaknesses that typical reducti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t approaches are open to: it equates {P iff Q} to {P=Q}, which igno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ausal relation between P and Q--chains as the consequence of Mov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nce chains are the product of Move, Bordy's reductionist thesis miss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possibility of other syntactic effects due to Move: {P iff Q}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{P AND S iff Q} are not contradictory. With Move banished from ou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ories, one has to either (a) reduce other effects to Form chai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gain, or (b) dispense with them. In both cases, some empirical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ceptual losses will be inevitable. Movement is NOT self-motivated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 is then X, X being a morphological requirement in Chomsky's fram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ork or anything else conceivable, that triggers movement. The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43.95pt,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15.95pt,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</w:t>
      </w:r>
      <w:r>
        <w:rPr>
          <w:sz w:val="24"/>
        </w:rPr>
        <w:t>X               Move               Chai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liminating Move establishes a direct relation between X and chains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ich is at least inaccurate. It is like say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John drinks iff he has a quarrel with his wife, and the police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officer gives him a ticket iff he drinks, then the police officer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gives him a ticket iff he has a quarrel with his wife--drinking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now can be reduced to having a ticke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lthough the statement 'the police officer gives John a ticket iff he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s a quarrel with his wife' is true, the reduction itself is not a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cceptable move because it misses the whole point. It fails to expla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y things work that way. Similarly, Brody's reduction of Move to For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hain offers a simpler description but a less adequate explana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. Economy on a Par with Distinctnes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.1 Extrema: Minima and Maxima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6. Chomsky's strict attention to the economy of derivation and (to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ss degree) the economy of representation along with his conten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"[o]ne expects 'imperfections' in morphological-formal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lexicon [...]" (Chomsky, 1995:9) raises both theoretical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mpirical questions about the relevance of economy to other aspec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human cognition in general and the language faculty in particular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the extent to which a minimalist grammarian can develop any tast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 such facets of human cognition. Moreover, he does not explain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st at which the purported economy of the human cognition is a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ained--what economy is counterbalanced by. More on this in the res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the section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7. We should bear in mind that whether the phenomenon under study is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nimum or maximum solely depends upon the angle from which we observ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ings. Think of two cities, say Teheran and Algiers. You can then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ect these two points with a straight line (an arc to be more preci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cause the earth is a sphere). You may call the length the shorte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stance. But there is inevitably another arc connecting the two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 way round the earth which is definitely the longest distance be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een these two points. It is now a text-book piece of reality for math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aticians (among many other scientists) that maximum and minimum alway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-exist, that in almost all problems of the living world the organis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indulged in a search for extrema--a generic term for maxima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nima, that the graph for many of such organic problems looks like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arabola with a single point on the curve denoting both the minim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alue of one variable and the optimal value of the other: an anim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icks up the shortest route (minimal value) in order to maximize i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fficiency of locomotion, a TV engineer minimizes the reproduction err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set in order to maximize the quality of the picture, the read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is paper maximizes his or her reading rate in order to reduce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ading time to a minimum, and even a person standing still over the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constantly looking for extrema in order to stay in a position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quilibrium. Likewise, any economical endeavour of the human mind mu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 directly associated with another extremum in the opposite direction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n the maximal economy of representation as formulated in a model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knowledge like semantic memory might be related to some other extremu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ch as the least amount of retrieval time, the least expenditur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nergy, etc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28. Going back to language economy and minimalist syntax, one shoul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sk what the thing is that a language-user minimizes, and what the th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that she maximizes in return when features/syntactic objects ar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slocated across sentential boundaries. The most straightforwar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minimalist" answer to this question seems to be one with the shortes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ove/covert movement (Procrastinate)/ no movement operation (move as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st resort) as the minima and economy of derivation/representation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maxima. However, Chomsky explains nowhere what exactly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chnically the nature of this economy is. Do we spend less and les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nergy as we proceed from left to right through the ranked sequence of </w:t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45920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05pt" to="158.3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08960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05pt" to="273.5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hortest move           covert movement           no movement? If yes, th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omsky's will be a model of performance, which he has repeatedly denied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f no, then what? In other words, what are our concrete criteria for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conomy of the language faculty? Secondly, and even more importantly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rom Chomsky's colourful but vague expressions such as PF "extra bag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age", it may be inferred that a wh-in-situ language is more econom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n one with overt movement, that a pro-drop language with no pronomi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bjects is more "perfect" than a non-pro-drop language with expletives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synthetic languages are more elegant than analytic ones, tha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re the number of "strong" features in a language the less econom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then less perfect that language would be, etc  because in all the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ases the amount of the speaker's PF "extra baggage" to carry would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bstantially different from one language type to another. All the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em to be very undesirable (even catastrophic) but logical inferenc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 a theory of language that is expected to reduce parametric varia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mong particular (I-) languages to choosing among a number of deriv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ons all of them convergent and maximally economical. It reminds one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now dead and buried) reflections of such historical linguists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riederich Muller, and August Schleicher (see Otto Jesperson 1993 f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review) on the "perfectness" of "flexional" languages in comparis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ith agglutinating and isolating one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9. Semantico-Phonetic Form as a unitarianist theory of language,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other hand, seeks to explain language phenomena as different aspect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an innately available system--most probably an exaptation of som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rt with its original biological function associated with mot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ctivities of the body and their representations in the brain (se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llott 1994, and Calvin and Bickerton, 2000)--which inevitably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cts with other systems of human biology and sociology in the fulfil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nt of its major function in the human society, namely communica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ulated as such, a theory of the language faculty is expected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unction as a point of convergence for two different types of theori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language: speaker-oriented theories, which focus on what happens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speaker as she produces language--then having a potential interes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such considerations as economy; and functionalist theories of la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uage, which inevitably have a keen interest in the communicativ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unctions of language and how they shape language use and usage--th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mplying a significant role for negotiations between the speaker A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listener. Such a negotiation of interests is characterised with (a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peaker's natural tendency to conform to the principle of the lea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ffort (economy), on the one hand, and (b) the listener's interest to urg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peaker to remain as distinct as possible (distinctness). Neither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se two per se can explain why language is structured as it is. Thi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uts both formalist and functionalist explanations of language in per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ective and encourages a more unified model of languag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0. In this sense, as the speaker minimises her PF "extra baggage" (i.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he tries to maximise her conformity to the principles of natural econ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y), the property of distinctness of speech will be minimised, whi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sfavours the interlocutor as now he must maximise his efforts to mak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nse of what the speaker means. Maximal economy means uttering not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g, which minimises distinctness to zero--a failure to communicat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n sentences we normally produce embody some compromise between the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wo tendencies so that a reasonable balance is hit between what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aker and the listener each demands. A strict observation of econom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inciples, such as those assumed in purely formalist models of comp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ence (like Chomsky's), is out of the question in real performanc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mantico-Phonetic Form, on the other hand, does NOT assume its form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strictions (see Section four below) as strict, inviolable requi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nts of Universal Grammar but the natural tendency of the languag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aculty to minimise the energy needed in order for the speaker to com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ute structural descriptions; a tendency which is constrained by (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peaker's observation of) the listener's tendency to optimise communic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onal utility via the maximal distinctness of the message. This mea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t a Unitarianist Grammar has speaker economy counterbalanced by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stener's desire for distinctness. When one is maximised, the othe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ets minimise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2 Semantico-Phonetic Form and the Convergence of 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Functional and Formal Models of Language Archi-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tecture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1. Many linguists in both formalist and functionalist camps mainta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t a convergence between functional and formal explanations of la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uage is possible (if not necessary) in principle. Newmeyer (1998a, b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gues that formalist and functionalist approaches can complement ea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 in that the former is concerned with the autonomous system a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re of language while the latter focuses on the functional motiv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syntactic structures in general. Each approach has its own merits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merits. Formalists' focus on purely formal grammar-internal solu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s resulted in unnaturally complex treatments of phenomena while fun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onalists go to the other extreme of rejecting the existence of stru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ural systems. On the other hand, functionalists (rightly) incorporat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me discourse-based explanations for syntactic phenomena that may prov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be more adequate than merely formalist accounts of language. Bu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alists do not forget that there are serious mismatches between form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functions. For Newmeyer, these two approaches can converge on (a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at a model is constructed of, (b) developing a synchronic model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rammar-discourse interaction, and (c) explaining the mechanism by whi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unctions shape form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2. With more specific issues in mind, Hale (1998) observes that over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minals in Navajo--a pronominal argument language--must not be adjunc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it is possible to extract from NP. Otherwise, the Condition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traction Domains will be violated. On the other hand, some other dat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rom Navajo strongly suggest that such nominals must be adjuncts so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 pronominal can c-command any overt nominal argument. Then so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reference phenomena seem to be in conflict with Principle C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inding Theory while some other suggest that the principle is observ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Navajo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33. Kaiser's (1998) insightful paper on the Japanese post-verbal con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ruction (PVC) suggests that both formalist and functionalist accoun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re needed in order to explain the Japanese PVC. From a formal point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iew, PVCs are subject to such structural constraints on movement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bjacency. From a functional point of view, there are certain di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urse contexts and not others in which some PVCs can occur. Kun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978), for instance, considers a PV element to be discours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dictable. Vallduvi's (1992) theory of Informatics may serve as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asis for a unified explanation of the PVC in terms of iconicity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oth formal and functional properti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4. Functionalism and formalism also complement each other in explain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picality and agreement (Meinunger, 1998): formalism affords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rammatical description of agreement (e.g. in terms of Chomsky'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nimalist Program) while  the phenomenon can be explained functional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reference to Givon's understanding of topicality. Meinunger propos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"the properties which characterize the degree of topicality of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iven noun phrase are linked to concrete morphological features [...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ich trigger certain operations like movement or clitic doubling" (p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13). Examples concerning the behaviour of direct objects in Turkish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anish, and German, the differences between Spanish and Greek cli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ubling, and object shift in Icelandic and Danish support the proposal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5. Nettle (1998) focuses on the parallelism between linguistics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iology with respect to functionalism: for both adaptation is the resul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the process of replication, variation and selection. Structural pa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rns are passed from one generation to another. But this replication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t perfect as random errors and novel solutions to specific discour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blems leak in. The linguistic equivalent of natural selection h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mething to do with plasticity, economy, and communicational utilit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t language forms can afford within the user's linguistic and cogn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ve system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6. The core of functionalist accounts of language seems to the adop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forms into grammar due to their communicational or cognitive usefu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ess (Nettle, 1998:449). It follows that formalist theories of languag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conomy are not necessarily incompatible with functionalism as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aker naturally adopts a more functional system that helps to achiev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aximal economy of production in real speech (Lindblom et al, 1995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ch a system saves the speaker some physical (articulatory/cognitive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ffort, which is just desirable to any organism. Despite that, there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mes when the speaker has to "hyper-articulate forms [...] to mak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rself understood, but will otherwise produce the most reduced varian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he can as her speech output tends towards maximal economy of produc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" (Nettle, 1998:448). A more functionalist (than Chomsky's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pproach to economy can better explain "imperfections" in the economy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ech as it is the communication force--the listener's demand tha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aker remain comprehensible--that may force deviations from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inciples of econom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. The Pooled Features Hypothesis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1 Lexical Economy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7. Cognitive psychologists of the sixties had already thought of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del of knowledge called SEMANTIC MEMORY structured as a network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des and some paths between them (Collins and Quillian, 1969). In th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etwork, two types of nodes were hypothesised to exist: set nodes,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Animal, and property nodes, such as Can Move Around. The model w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imarily concerned with economy of representation achieved throug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strict hierarchical organization and placement of properties at thei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ighest level of generalizability" (Komatsu, 1994:184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8. Although subsequent studies suggest that semantic memory is 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ictly hierarchical in its organization (e.g. Rips, Shoben,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mith 1973), nor organized with such properties at the highest leve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generality (e.g. Conrad 1972), some of the latest developments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field of cognitive psychology such as connectionist or distribu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rays models of concepts (like McClelland and Rumelhart, 1985; Estes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986; Gluck, 1991; Schyns, 1991; Shanks, 1991; and Kruschke, 1992) stil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ve an eye on economy of representation as in such PDP (Parallel Di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ributed Processing) models one single network of simple, interconnec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its can represent a good number of categories. Then although a concep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assumed to be a collection of individual representations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embers of a category, connectionist networks capture both abstrac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specific instance data while they are neither abstractive n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numerativ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9. Assuming the lexicon to be a network of concepts and categori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ith some phonetic labels and certain formal features characteriz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rammatical limitations on their use, one can hypothesise tha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on is economical in its internal organization and retriev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ocess both. Perhaps Chomsky has no objection to this conten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ile he still endorses de Saussure's view that the lexicon is "a li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'exceptions', whatever does not follow from general principles", 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urther assumes that "the lexicon provides an 'optimal coding' of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diosyncrasies" (Chomsky, 1995:235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40. If we are concerned with the cognitive system of the languag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aculty, and if "for each particular language, the cognitive syste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...] consists of a computational system CS and a lexicon" (Chomsky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995:6), then it is quite natural to assume as THE NULL HYPOTHESIS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ystem is economical in all respects--organization and retrieval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Is, selection from the lexicon for the numeration, and derivation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uctural SDs included--unless proved otherwise. Based on this, it ma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e hypothesised that those formal features that happen to be common be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een two LIs (selected for the same derivation) are copied from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on onto the lexical array only once so that such LIs will sh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se features among themselves in order to satisfy the requirement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principles of economy of derivation and representation such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mplicity, nonredundancy, and the like. Naturally, ALL ident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cannot be ALWAYS shared as such pooling of identical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quires the adjacency of the relevant lexical items: a very stro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version of this "sharing condition" may necessitate syntactically im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sible constellations--e.g. one in which some LIs, say A through E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arranged as pairs A-B, B-C, C-D, and D-E (with some features shar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each) but no such union as A-D (although A and D can have so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in common) because this will inevitably nullify some o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ions. A weaker version, advocated here, merely requires all lex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ems in the structure to have SOME feature in common with a neighbou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13]. The hypothesis formulated as such is termed here the Pool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Hypothesis.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.2 Feature Sharing and Phrase Structure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1. The postulation of such a sharing mechanism has theoretical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quences for the unitarianist syntax; hence, more distanced fro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nimalist accounts of movement. Firstly, the Pooled Features Hypothes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reduces the phrase structure to a bare phrase structure in which tre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agrams are labelled with shared formal features rather than categor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bels. The assumption is that the phrase structure is NOT computed b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omputational system: it is universally available in its barest for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s a means to present an array of lexical items ((5) below). However, a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al items are plugged into the structure, certain and not o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ocal relations are imposed on their hierarchical organization, main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but not exclusively) due to the featural composition of each lex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em and the formal features it happens to share with some others (se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6) below as an illustration). In other words, due to certain economic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siderations, lexical items with common formal features enter in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most local relations possible (between two LIs or their projection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o that the common formal features can be pooled. Feature sharing, in 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nse, is a necessary (though not sufficient) condition on the localit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structural relatio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5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31920</wp:posOffset>
                </wp:positionH>
                <wp:positionV relativeFrom="paragraph">
                  <wp:posOffset>38100</wp:posOffset>
                </wp:positionV>
                <wp:extent cx="731520" cy="1371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pt" to="367.15pt,1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200400</wp:posOffset>
                </wp:positionH>
                <wp:positionV relativeFrom="paragraph">
                  <wp:posOffset>38100</wp:posOffset>
                </wp:positionV>
                <wp:extent cx="731520" cy="1371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09.55pt,1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566160</wp:posOffset>
                </wp:positionH>
                <wp:positionV relativeFrom="paragraph">
                  <wp:posOffset>53340</wp:posOffset>
                </wp:positionV>
                <wp:extent cx="548640" cy="10058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2pt" to="323.95pt,8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31920</wp:posOffset>
                </wp:positionH>
                <wp:positionV relativeFrom="paragraph">
                  <wp:posOffset>68580</wp:posOffset>
                </wp:positionV>
                <wp:extent cx="365760" cy="64008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4pt" to="338.35pt,5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297680</wp:posOffset>
                </wp:positionH>
                <wp:positionV relativeFrom="paragraph">
                  <wp:posOffset>84455</wp:posOffset>
                </wp:positionV>
                <wp:extent cx="182880" cy="27432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65pt" to="352.75pt,2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42. Secondly, no distinction is made between such pairs as strong/weak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r interpretable/uninterpretable features. Then it is not a question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/interpretablity when a difference is detected between two feature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 is rather a question of how and/or where, i.e. at which stage of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rivation, the features are supposed to be interpreted. If a form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is shared by two LIs, the feature is structurally interpreted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it has made these two LIs assume the most local structural rel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a bare phrase structure:[14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(6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.   He &lt;Casenom&gt; may &lt;Inf&gt; marry &lt;Caseacc&gt; her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[3MSD]       [Pres I]      [V]           [3FSD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&lt;Casenom&gt; ma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828800</wp:posOffset>
                </wp:positionH>
                <wp:positionV relativeFrom="paragraph">
                  <wp:posOffset>53975</wp:posOffset>
                </wp:positionV>
                <wp:extent cx="182880" cy="18288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58.3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ragraph">
                  <wp:posOffset>53975</wp:posOffset>
                </wp:positionV>
                <wp:extent cx="457200" cy="82296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43.95pt,6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10312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05pt" to="179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828800</wp:posOffset>
                </wp:positionH>
                <wp:positionV relativeFrom="paragraph">
                  <wp:posOffset>153035</wp:posOffset>
                </wp:positionV>
                <wp:extent cx="274320" cy="54864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65.55pt,5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may &lt;Inf&gt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4688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25pt" to="208.7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77440</wp:posOffset>
                </wp:positionH>
                <wp:positionV relativeFrom="paragraph">
                  <wp:posOffset>168275</wp:posOffset>
                </wp:positionV>
                <wp:extent cx="91440" cy="18288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25pt" to="194.35pt,2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                </w:t>
      </w:r>
      <w:r>
        <w:rPr>
          <w:sz w:val="24"/>
        </w:rPr>
        <w:t>marry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He    may      marry  he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[3MSD] [Pres I]     [V]    [3FSD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b.  He      &lt;Casenom&gt; married &lt;Caseacc&gt; her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[3MSD]            [Past V]          [3FSD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&lt;Casenom&gt;marrie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45920</wp:posOffset>
                </wp:positionH>
                <wp:positionV relativeFrom="paragraph">
                  <wp:posOffset>38100</wp:posOffset>
                </wp:positionV>
                <wp:extent cx="548640" cy="82296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pt" to="172.75pt,6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94560</wp:posOffset>
                </wp:positionH>
                <wp:positionV relativeFrom="paragraph">
                  <wp:posOffset>38100</wp:posOffset>
                </wp:positionV>
                <wp:extent cx="274320" cy="36576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pt" to="194.35pt,3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60320</wp:posOffset>
                </wp:positionH>
                <wp:positionV relativeFrom="paragraph">
                  <wp:posOffset>144780</wp:posOffset>
                </wp:positionV>
                <wp:extent cx="365760" cy="4572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4pt" to="230.35pt,4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ragraph">
                  <wp:posOffset>144780</wp:posOffset>
                </wp:positionV>
                <wp:extent cx="274320" cy="36576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01.55pt,4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                        </w:t>
      </w:r>
      <w:r>
        <w:rPr>
          <w:sz w:val="24"/>
        </w:rPr>
        <w:t>married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He       married           he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[3MSD]     [Past V]         [3FSD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pooled features, however, cannot have any structural interpretation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a result, they have to wait in line until interpreted at SPF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tunately, pooled features, as specified here, happen to be rough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ame as those that Chomsky refers to as uninterpretable ones.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ventory of unpooled features, on the other hand, correspond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omsky's set of interpretable features.  Although the Pool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Hypothesis does not hold the distinction betwe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rpretable and uninterpretable features, the distributional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imilarities between (un)interpretable and (un)pooled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inimize our theoretical and empirical losses. For Chomsky, such form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eatures are checked and deleted. For me, (when pooled) they shap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structur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3. (7) represents a definition of Feature Sharin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(7)  F is shared by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iff F is a common formal feature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hat labels a node immediately dominating both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or thei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jections. The shared feature will label the node which is on the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hortest path betwee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or their projections. To put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ore formally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63040</wp:posOffset>
                </wp:positionH>
                <wp:positionV relativeFrom="paragraph">
                  <wp:posOffset>76835</wp:posOffset>
                </wp:positionV>
                <wp:extent cx="3657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05pt" to="143.95pt,6.0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8) SHFab             (Ex) [Fx &amp; CMFab &amp; Lxn &amp; Dna &amp; Dnb V Dna'' &amp; Dnb''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54480</wp:posOffset>
                </wp:positionH>
                <wp:positionV relativeFrom="paragraph">
                  <wp:posOffset>9207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25pt" to="151.15pt,7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9) ~SHFab             (Ex) [(Fx) &amp; ~CMFab &amp; SPFx]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>where SHF stands for "share the feature", a for "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", b for "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",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F for "feature", CMF for "Common feature", L for "labels", n for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"node", D for "dominates", '' for "a projection of", and SPF for "is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terpreted at Semantico-Phonetic Form"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Pooled Features Hypothesis is compatible with Brody's (1997) radic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erpretability that requires ALL features to have semantic interp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ation. They are even similar in that Brody's bare checking theor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ssumes that "multiple instances of what is in fact one feature are no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lerated at the interface" (Brody, 1997:159). But feature sharing a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are checking cease to be similar at this point as for Brody, check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es take place, i.e. a feature is deleted after all, because "the mu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ple copies of F are interpretively redundant and would violate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inciple of full interpretation" (Brody, 1997:158). Feature sharing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n the other hand, assumes that an LI in the lexicon is a set of cod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ach pointing to some feature from one of the inventories of features-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re are three of these inventories: those of phonological, semantic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formal features respectively. When LIs are selected, their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copied from the lexicon onto a temporary buffer one by one so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common between two LIs are copied only once in the fulfillme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the principles of natural economy. Note that such sharing of fe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ures can work ONLY FOR FORMAL FEATURES as FF(LI) is different fro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 subcomplexes, namely PF(LI) and SF(LI), in that formal featur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grammatical in nature, thus INTERLEXICAL. This model is even mo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conomical than Brody's bare checking theory which seems to introdu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feature onto LA first and then check and delete all of its copi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cept one in order to fulfill the principle of full interpretation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Movement and Formal Features: How Imperfect Are    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"Imperfections"?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.1 A Critique of Chomsky's Thesis of Movement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4. In Chapter Four of "The Minimalist Program", 'Categories and Tran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ations'(1995), Chomsky advances several claims with the aim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stablishing a relation between certain morphological requirements of a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language and the operation Move. According to Chomsky, "the oper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ve is driven by morphological considerations: the requirement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me feature F must be checked" (Chomsky, 1995:262). Then F (a feature)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raises to target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(a full-fledged category) in K = {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>, {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}} to form  </w:t>
      </w:r>
    </w:p>
    <w:p>
      <w:pPr>
        <w:pStyle w:val="Normal"/>
        <w:bidi w:val="0"/>
        <w:jc w:val="left"/>
        <w:rPr/>
      </w:pPr>
      <w:r>
        <w:rPr>
          <w:sz w:val="24"/>
        </w:rPr>
        <w:t>K = {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, {F,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}}, or it raises to target K to form  {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 {F, K}}. However, du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the economy condition, "F carries along just enough material for conv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ence. [...] Whatever 'extra baggage' is required for convergence involves a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kind of 'generalized pied-piping'. [...] For the most part--perhaps completely—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 is properties of the phonological component that require such pied-piping"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p.262). Chomsky (1995) argues that a principle of economy (Procrastinate)[15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requires that this movement be covert unless PF convergence forces overt rai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g  (p.p. 264-265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5. This formulation of Chomsky's thesis of movement, however, cruciall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lies on how the terms checking and the PF convergence condition are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defined. Otherwise, one cannot explain why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(whether F or K) mov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t all nor why covert raising is preferred to overt raising. Althoug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hecking is such a central concept to Chomsky's thesis, he avoids a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plicit definition of the term. Instead, he appeals to intuitions,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llustrations, and such comments on checking as follows (which seem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e the closest ones to a definition of the term)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 "We can begin by reducing feature checking to deletion [...]. Th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nnot be the whole story" (p. 229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 "A checked feature is deleted when possible. [...] [D]eletion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'impossible' if it violates principles of UG. Specifically,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ecked feature cannot be deleted if that operation would contradic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overriding principle of recoverability of deletion [...]. Interpr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able features cannot be deleted even if checked" (p.280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 "[-Interpretable] features [...] must be inaccessible after checking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...] Erasure of such features never creates an illegitimate object, s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ecking is deletion, and is followed by erasure without exception"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p.281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 "Mismatch of features cancels the derivation. [...] We distinguis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smatch from nonmatch: thus, the case feature [accusative] mismatch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' = [assign nominative], but fails to match F' = I  of a rais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finitival, which assigns no case" (p. 309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46. Chomsky's formulation of PF convergence as the condition o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extra-baggage" accompanying F in its movement is even less clear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he seems to associate it with the strength of features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question. Accordingly, a strong feature, one which is a feature of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nsubstantive category checked by a categorial feature (p. 232),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a feature that can trigger movement (whereby both phonetic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al features are moved together).  Chomsky asserts tha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if F is strong, then F is a feature of a nonsubstantive category and 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checked by a categorial feature. If so, nouns and main verbs do 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ve strong features, and a strong feature always calls for a certa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ategory in its checking domain [...]. It follows that overt movement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of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targeting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, forming [Spec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 or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]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possible only when a is nonsubstantive and a categorial feature of </w:t>
      </w:r>
    </w:p>
    <w:p>
      <w:pPr>
        <w:pStyle w:val="Normal"/>
        <w:bidi w:val="0"/>
        <w:jc w:val="left"/>
        <w:rPr/>
      </w:pPr>
      <w:r>
        <w:rPr>
          <w:rFonts w:cs="Symbol" w:ascii="Symbol" w:hAnsi="Symbol"/>
          <w:sz w:val="24"/>
        </w:rPr>
        <w:t>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s involved in the operation" (1995:232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47. In Chapter Four of his "Minimalist Program", Chomsky drops the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tipulation underlying his formulation of strength because, as he pu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, "formulation of strength in terms of PF convergence is a restateme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basic property, not a true explanation" (p. 233). Since he can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ink of any better formulation of strength either--"[i]n fact, the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ems to be no way to improve upon the bare statement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perties of strength" (p.233)--we have to conclude that a stro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is one that "triggers a rule that eliminates it: [strength] is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associated with a pair of operations, one that introduces it into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rivation (actually, a combination of Select and Merge), a second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quickly) eliminates it" (p. 233). Thu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0) (A) If F is a feature of the target so that the target is not a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substantive category,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</w:t>
      </w:r>
      <w:r>
        <w:rPr>
          <w:b/>
          <w:bCs/>
          <w:sz w:val="24"/>
        </w:rPr>
        <w:t xml:space="preserve">AND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(B)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is a substantive category that contains a categorial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feature SO THA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MOVES,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</w:t>
      </w:r>
      <w:r>
        <w:rPr>
          <w:b/>
          <w:bCs/>
          <w:sz w:val="24"/>
        </w:rPr>
        <w:t xml:space="preserve">AND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(C) it enters into a checking relation with the target,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</w:t>
      </w:r>
      <w:r>
        <w:rPr>
          <w:b/>
          <w:bCs/>
          <w:sz w:val="24"/>
        </w:rPr>
        <w:t xml:space="preserve">AND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(D) its categorial feature eliminates F (A through D altogether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as equivalent to saying "F is strong"),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</w:t>
      </w:r>
      <w:r>
        <w:rPr>
          <w:b/>
          <w:bCs/>
          <w:sz w:val="24"/>
        </w:rPr>
        <w:t xml:space="preserve">THEN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(E)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mov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0) is of little interest because it is redundant and trivial: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10896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5pt" to="273.5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10')  [ (A) &amp; (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moves) &amp; (C) &amp; (D)           (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moves) 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t merely tells us that if (among many other events)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moves then </w:t>
      </w:r>
    </w:p>
    <w:p>
      <w:pPr>
        <w:pStyle w:val="Normal"/>
        <w:bidi w:val="0"/>
        <w:jc w:val="left"/>
        <w:rPr/>
      </w:pP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moves. This reduces Chomsky's thesis of overt movement to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riviality. At best, it is as informative as saying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1) If an element does not move overtly, then its unchecked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oves covertly in order to be checke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48. The thesis is problematic with regard to the PF convergen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dition on movement, Procrastinate, and feature strength, too (se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te 14 above). Procrastinate, a natural economy condition, minimize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zero the PF "extra-baggage" F carries with itself as it is raising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new position to be checked. For LF movement is "cheaper" than over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ovement. Then the strength of a feature (as the PF convergence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tion on triggering overt movement) necessitating the overt moveme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LF movement (as a requirement by Procrastinate) are always in com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mentary distribution so tha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2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2880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72.7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38912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25pt" to="374.3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PF convergence             overt movement) V (Procrastinate           LF movement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is seems to be a violation of the independence assumption accord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which PF and LF are two independent interface level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9. The thesis does not meet the condition of falsifiability eith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f an element moves overtly, then the theory "explains" the moveme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reference to some strong feature of the element. If asked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fer some existence proof for such strong features, it resor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the overt movement of the element as the syntactic evidence. I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fronted with some disconfirming cross-linguistic evidence, the theor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plies by saying that the feature must be weak in that language. Ev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f the confirming and disconfirming pieces of evidence happen to com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rom the same language, e.g. the feature Q in English which is to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liminated despite being Interpretable, you can always resort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ong/weak, delete/erase, checking relation/checking configuration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r any other vaguely defined artificiality in order to save the theor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0. Finally, Chomsky's checking theory does not explain wh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-Interpretable] features should exist after all if (a) they have n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rpretation at all, (b) they must always be checked, deleted,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rased without exception (p.281) in order for the derivation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verge, and (c) it is not uninterpretability but strength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riggers overt movement. Perhaps Chomsky needed such formal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order to "explain" his hypothesis of covert movement--the remaind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his thesis of movement. It is not so clear, however, why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nguage faculty should need them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1. Chomsky's 'Minimalist Inquiries: the Framework'(1998) (henceforth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)--although still exploratory like "The Minimalist Program" (1995)--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nded to be a major rethinking of MP issues and "a clearer accou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further development of them" (p.1). As far as Chomsky's thesi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vement is concerned, however, there seems to be no significan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mprovement in the original ideas discussed earlier in MP. It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ather an attempt to recast (vaguely defined and obscure) MP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rminology in (equally vague and obscure) new ones. Once more,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t of fresh terms and (mostly artificial) distinctions are introduc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order to explain the complexities of the functioning of languag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aculty. Chomsky seems to recognize this strategy himself i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otnote 110 while discussing the featural composition of AGR wh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 says: "In MP, it could be avoided only by recourse to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dubious) distinction between deletion and erasure" (1998:55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2. Chomsky (1998) assumes movement--or "dislocation", the ter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omsky prefers in his MI--to be an apparent "imperfection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nguage" or a "design flaw" which makes the strong minimalist thes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tenable (p. 32). Chomsky assumes "two striking examples" of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mperfections to be: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I)  Uninterpretable features of lexical item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(II) The "dislocation" propert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Under (I), we find features that receive no interpretation at LF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eed receive none at PF, hence violating any reasonable version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rpretability condition [...]" (p.33). "The dislocation property (II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another apparent imperfection (as) [...] the surface phone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lations are dislocated from the semantic ones" (p.35). Since "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henomena are  pervasive, [...] (t)hey have to be accommodated by so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vice in any adequate theory of language, whether it is call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'transformational' or something else" (p.35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3. What is, according to Chomsky, the role of the minimalist progra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the syntactic theory in this regard?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The function of the eye is to see, but it remains to determine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mplementation; a particular protein in the lens that reflects light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tc. Similarly, certain semantic properties may involve disloca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uctures, but we want to discover the mechanisms that for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slocation. Minimalist intuitions lead us to look at the other maj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mperfection, the uninterpretable inflectional features. Perhaps the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vices are used to yield the dislocation property. If so, the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wo imperfections might reduce to one, the dislocation property. Bu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latter might itself be required by design specifications.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ould be an optimal conclusion [...]" (Chomsky, 1998, p 36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4. Then Chomsky seems to dispense with the concept strength altogethe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aying: "The concept strength, introduced to force violation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crastinate, appears to have no place. It remains to determin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ether the effects can be fully captured in minimalist terms 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main as true imperfections" (p. 49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5. It is too optimistic, however, to conclude that Chomsky's  MI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thinking of movement is a real improvement in comparison to his MP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ulation of the phenomenon. Although he "kills" the term (but 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oncept) strength,  he coins a new one--EPP-features--which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unctionally similar (at least as far as movement is concerned)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ength  as formulated in MP,  and a new operation--Agree--in ord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explain the mechanisms underlying movement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(The) operation [...] Move, combining Merge and Agree (,) [...]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establishes agreement betwee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and F and merges P(F) (generalized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'pied piping') to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P, where P(F) is a phrase determined by F [...]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and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P is a projection headed by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. P(F) becomes SPEC-a. [...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ll CFCs (core functional categories) may have phi-features (obligator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T, v). These are uninterpretable, constituting the core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ystems of (structural) Case-assignment and "dislocation" (Move). [...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ach CFC also allows an extra SPEC beyond its s-selection: for C,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aised Wh-phrase; for T, the surface subject; for v, the phrase rais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y Object Shift (OS). For T, the property is the Extended Projec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inciple (EPP). By analogy, we can call the corresponding properti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C and v EPP-features, determining positions not forced by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jection Principle. EPP-features are uninterpretable [...] thoug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configuration they establish has effects for interpretation"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Chomsky, 1998:14-15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 then formulates the configuration (22) below for CFCs "with XP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xtra SPEC determined by the EPP-features of the attracting head H: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(22)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 = [XP   [ (EA)   H   YP ]]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ypical examples of (22) are raising to subject (yielding (23A))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bject Shift (OS, yielding (B), with XP= DO and t its trace), and over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'-movement (yielding (C), with H = C and XP a Wh-phrase [...]: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(23)   (A)    XP   -     [T   YP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(B)    XP   -     [SU    [ v   [V   t ]]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(C)    XP   -     [C   YP]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EPP-features of T might be universal. For the phase heads v/C,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aries parametrically among languages and if available is optional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...] [T]he EPP-feature can be satisfied by Merge of an expletive EXP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(A), but not in (B) / (C)" (Chomsky, 1998:23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6. The arguments against Chomsky's MP thesis of movement presen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arlier seem to be relevant here, too. Chomsky's thesis is stil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tautology in that it does not provide any useful information abou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phenomenon. The thesis merely states that things move simp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cause some mysterious EPP-features up there make them move (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rong features did in his MP account of the thesis). And by EPP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he means those features we understand must be there becau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raising of an element to the new position. Since "[c]hoic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ve over Agree follows from presence of EPP-features" (p.19), 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nce such features are uninterpretable ones presumably doomed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letion in the course of the derivation, we are once more left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question of why they should be there after all, and with the o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questions discussed earlier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7. Chomsky's allusion to "certain semantic properties" involving di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ocated structures seems to have something to do with such functionali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ories as parsing or theme-rheme structure in explaining the why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vement. Chomsky has set himself on the exploration of the mechanism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volved in movement. Then one may wonder how the nature could antic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ate (if it did) our future need to such (then useless) uninterpretab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as that part of the computational mechanism we will happen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mploy later when we want to move things for meaning's sake. One poss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ility is that such features evolved later to take care of our alread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isting needs to communicate meaning. The other possiblity, which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re in line with the ideas expressed in Gould (1991) and Uriagerek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998), is to consider uninterpretability an exaptation--a property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language faculty that was NOT adapted for its present function, i.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ffording movement so that certain semantic effects are achieved, bu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ater co-opted for that purpose. Uninterpretability as an adapt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ust not be particularly attractive to Chomsky as it implies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interpretable features, which are illegible to the C-I system,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ill semantically motivated in origin. Uninterpretability as 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aptation, on the other hand, makes the proposal less falsifiable th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ver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8. Roberts and Roussou in their manuscript 'Interface Interpretation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riticise Chomsky's (1995, 1998) thesis of movement on similar grounds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amely (a) the introduction of uninterpretable features that have n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 role except to be deleted, (b) Chomsky's formulation of a stro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as one with a PF reflex while they must be deleted/erased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on as possible, (c) F-checking requiring the presence of the sa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twice, (d) checking theory imposing a ranking of principles (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ceptual anomaly in minimalist approaches), (e) case features be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uninterpretable for both the attractor and the attractee, and final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f) its failure to provide a formal account for parametric varia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9. Instead, they propose another minimalist model--Interface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tability--in which there are only (LF) interpretable features,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ength associated with morphophonological realisation. The system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laimed to take care of parametric variation, too: "[t]he lexicon pr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ides the information determining the mapping" designated in this mode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the syntactic symbols +p for PF-mapping, +l for LF-mapping, and F*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en a feature "must have a PF realisation" (p.p 5-6). Parametric var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tion then may be formulated a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3)  a. Is F* ?           Yes/N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b. If F*, is it satisfied by Move or Merge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ccordingly, "there can be no features that do not receive any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etation at all, that is they are not interpreted in either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ace (-p, -l)" (p. 7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0. Roberts and Roussou's proposal, however, seems to be open to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ame criticisms already levelled at other split-interface hypothese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proposal merely rules out a [-p, -l] feature. They do not expla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ow the listener/learner can recover a [-p, +l] feature, i.e. one to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erpreted in terms of meaning but bereaved of any phonetic real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ation. Moreover, their system is based on two mapping features (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atever they intend these to be), namely [+/- p] and [+/- l]. But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tificially exploits only [F][+p] and [F][-p] as the parametr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ariants. It is not so clear why "Is F$ ?"(with $=[+l]) cannot be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ource of any parametric variation in such a system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61. Furthermore, Roberts and Roussou assume Merge to be a more econom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al option than Move/Merge + Move because Merge is costless (Chomsky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995). They conclude that Merge is less marked than Move as far a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arametric values are concerned. Then "[t]he least economical op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in 13 above) is Move" (p. 7). This means one can think of a hierarch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f parametric options arranged as below in terms of economy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4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(~F*) &gt; (F* &amp; Merge) &gt; (F* &amp; Move)/(F* &amp; Move &amp; Merge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where &gt; stands for "more economical than"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is inevitably means some languages are more economical than other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one proceeds from left to right in the diagram, the parametric valu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sults in a language that is less and less economical. Since economy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T placed on a par with distinctness, as it is done in SPF, such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ipulation can be catastrophic for a theory of language. It impli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some languages are functionally more evolved than some "les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erfect" ones. For instance, a language in which a Q particle with a P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dex is added to the sentence via Merge to signal questions must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re economical than one that prefers AUX-raising for the same purpos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n Chinese is a more economical language than English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2. Roberts and Roussou predict that no (-p, -l) features can exist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y then continue that "[t]hese features (-p, -l) are precisely tho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correspond to Chomsky's non-interpretable and in particular weak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n-interpretable features, as well as Case features" (p. 7). Apart fro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careless phrasing of this stipulation, they forget that Chomsky'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n-interpretable features can also be [+p, -l]. The phi-feature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 verb or any other non-nominal, e.g. the [plural] feature of AUX i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15) below, which are definitely non-interpretable in Chomsky's system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bviously have a phonetic realisatio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5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. I WAS going.   (WAS: I, past, SINGULAR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b. We WERE going. (WERE: I, past, PLURAL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n Chomsky's uninterpretable features, which they rightly critici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reasons similar to those discussed here earlier and also in Lotfi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in press), can actually survive Roberts and Roussou's system becau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y are NOT [-p, -l]. And perhaps even more than that: Such featur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re ~F*, then the most economical option the system offers. This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ven worse than Chomsky's Procrastinate, which Chomsky himself rejec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his 'Minimalist Inquiries' (1998), because Chomsky has alway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sidered uninterpretability as an imperfection in the design of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anguage faculty rather than the most economical parametric valu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.2 Feature Sharing and Movement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.2.1 Structural Well-Formedness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3. According to the Pooled Features Hypothesis, an LI moves from i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riginal position to a higher position on the hierarchy iff this rais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formally motivated, viz a formal feature of the lexical item requires</w:t>
      </w:r>
    </w:p>
    <w:p>
      <w:pPr>
        <w:pStyle w:val="Normal"/>
        <w:bidi w:val="0"/>
        <w:jc w:val="left"/>
        <w:rPr/>
      </w:pP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(the LI to move or its maximal projection) to move either becau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a) the nature of the feature in question necessitates such raising (the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c-command condition on scope), (b)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moves in order to have some</w:t>
      </w:r>
    </w:p>
    <w:p>
      <w:pPr>
        <w:pStyle w:val="Normal"/>
        <w:bidi w:val="0"/>
        <w:jc w:val="left"/>
        <w:rPr/>
      </w:pPr>
      <w:r>
        <w:rPr>
          <w:sz w:val="24"/>
        </w:rPr>
        <w:t>feature pooled with the target, i.e. to fulfill the sharing condition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ocality, or (c) a head is required to be in a position high enough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minate the whole grammatical structure it heads. A trace is left b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ind that is connected to the moved element via a chain. Both the hea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the foot of the chain continue to share some formal features wit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ir neighbours so that they remain structurally licensed. Althoug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aising of pooled features may be denied in this framework o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rounds that shared formal features of an LI are structurally need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ere they originated, it is still possible for a formal feature to b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rawn from the lexicon and be located somewhere on the tree withou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y lexical realization.[16] Furthermore, prior to Spell-Out, it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ill possible for an LI to draw upon the lexicon and pick up new form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eatures. A yet unexplored possibility is to move even a POOLED featur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in order to license a structural target position for an LI) if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ot remains licensed due to some other features still shared betwe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trace and its neighbouring LI (or the projection of the latte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4. A syntactic structure is well-formed if three inter-relat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ditions are met in the derivation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a) The feature sharing condition on the locality of relations betwee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djacent LIs (or their projection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each node at least one formal feature of the LIs involved must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oled in order to form a legitimate local relation. When a mother nod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its daughter(s) are identical in their lexical labels, no pool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is needed to appear between &lt; &gt; as the featural label becau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such elements all formal features are actually identical and, as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sult, pooled. For others, the pooled features will cement lex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ems or their projections together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5. The sharing condition on lexical/phrasal adjacency is not bereav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a functional motivation: since formal features are all assumed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ve some interpretation, the adjacent LIs/their projections will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evitably those with some Semantico-pragmatic links. For instance,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&lt;Caseacc&gt; pooled between a transitive verb and its object link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se two in terms of semantic predication. Both the speaker and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istener seem to benefit from such links as they must find it easi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w to compute these LIs/phrases one after another with one lead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aturally to another, and as a result, minimising the amount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formation one has to store on the working memory while comput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ntences. Otherwise, the speaker/listener has to keep track of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al items while producing/processing the interrupting data, sa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material separating the transitive verb and its complement i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6): hence, the adjacency condition on case assignmen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6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. Mary met &lt;Caseacc&gt; him yesterday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* b. Mary met yesterday him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is approach to adjacency is compatible with Hawkins' notion of Earl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mmediate Constituents according to which the parser prefers linea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rders that maximise the IC (immediate constituent) to non IC ratio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stituent recognition domains (Hawkins, 1994:77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b) The c-command condition on scop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6. A global feature--one whose sphere of influence is (due to seman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siderations)  NOT a local domain but the whole construct--must be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structural position high enough to c-command all the elements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struct and take scope over them. Mood category features--defin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re as those which are concerned with the illocutionary force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ntence, such as declarative, interrogative, and imperative--are goo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amples of such global features. [Q] is distinct from [Wh] in th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spect as the former exclusively requires either the proposition P 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s negation ~P to be true: hence a global feature. [Wh] per se, o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 hand, is concerned with the identity of a missing argument (amo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 things) but not the truth value of the whole proposition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ence a local featur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7. The c-command condition on scope may prove to be more than a form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straint on the use of global features. Distinctness as a communic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ve constraint on production encourages the speaker to generate se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nces that are easier to process by the audience. The exist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iterature on parsing effects and iconicity support the view that the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erformance explanations are necessary in order to afford a mo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mprehensive account of grammaticality and language universals (Giv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979, 1995; Hawkins 1989, 1994; Haiman 1985; and Bybee 1985 among man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s). Having a global feature like [Q] at the beginning of a se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nce, by means of a Q particle in the initial position and/or a rais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onation for the whole sentence, presumably facilitates the audience'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cessing of the sentence as a question. This is in line with Givon'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ccount of the pragmatic aspects of meaning according to which we atte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irst to the most urgent task: SUBJ V word order is more frequent th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 SUBJ; and 10,253 is ten thousand, two hundred, and fifty three ra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n three, fifty, two hundred and ten thousand. Similarly, the lex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arrier of a global feature tends to appear in the initial position s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the listener can attend the task of determining the mood categor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the sentence first. This will give her more time to decide wha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aker expects her to do--the illocutionary force of the utterance--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latter gallops towards the end of the sentence. It is also comp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ble with the functionalist theories of thematic structure (Halliday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1970, 1973) according to which speakers place the "frame"--a point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parture for the sentence--at the beginning of the sentence in ord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orient their listeners toward a particular area of knowledge.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mainder of the sentence, i.e. the "insert", enables them to narrow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own what they want to say. With [Q] in the initial position, speaker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ive notice to listeners that they are going to ask a question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c) The dominance condition on head posi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8. A head of a phrase must be in a position high enough in order f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s maximal projection to dominate all its phrasal elements. The rel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ant phrases for our discussion here seem to be root and subordinat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lauses as the maximal projections of AUX/VERB and COMP respectively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condition is implied as a formal requirement on projections in bo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B and MP as in neither framework an [X] [BAR 3] is allowed. In term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operation Merge, "[a] derivation converges only if this opera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s applied often enough to leave us with just a single object [...]"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Chomsky, 1995:226). Then the operation stops (in the fulfillment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inciples of natural economy) the moment [X] projects as [X] [BAR 2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cause it is now a single object open to other syntactic opera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ike Move and Share, which naturally apply to [X] [BAR 0] and [X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BAR 2] as single syntactic objects but no [X] [BAR 1]. Since [X] [BA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3] cannot project--the merger has already produced a single syntactic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bject, a head like AUX has to raise under certain circumstances [17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o that it can further project up there and fulfill the dominance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tio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7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 xml:space="preserve">[AUX] [BAR 2]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/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    [AUX] [BAR 1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   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 /     [AUX] [BAR 2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  / 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/       /       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/       /       /       [AUX] [BAR 1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/       /       /        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/       /       /        /       doing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/       /       /        /        /   \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at-i  are-j   you  t-j  doing   t-i 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69. In (17), the final derivation is still a root clause, then the max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l projection of AUX. Since the movement of 'what' to the initial pos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 is a forced move--in the fulfillment of the c-command condition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cope, the auxiliary also has to move to a new position high enoug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satisfy the dominance condition, but not too high to violate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cope condition for the global feature [Q] carried by the Wh-word. I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erge could derive [AUX] [BAR 3], AUX would remain in its origi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ition. In subordinate clauses, on the other hand, AUX does not nee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head the clause, which is the projection of COMP. Then there is n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BJ-AUX inversio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8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</w:t>
      </w:r>
      <w:r>
        <w:rPr>
          <w:sz w:val="24"/>
        </w:rPr>
        <w:t>wha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</w:t>
      </w:r>
      <w:r>
        <w:rPr>
          <w:sz w:val="24"/>
        </w:rPr>
        <w:t>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</w:t>
      </w:r>
      <w:r>
        <w:rPr>
          <w:sz w:val="24"/>
        </w:rPr>
        <w:t>/   [AUX] [BAR 2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/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>/      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/      /     [AUX] [BAR 1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</w:t>
      </w:r>
      <w:r>
        <w:rPr>
          <w:sz w:val="24"/>
        </w:rPr>
        <w:t>/      /        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/      /        /       doing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    /        /        /   \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I wonder)... what-i  you are  doing  t-i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0. My thesis of movement states that whenever one or more of the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ditions are not satisfied in a derivation, overt raising takes plac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therwise, the derivation will be cancelled as ill-formed. These poss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ilities are explored below in further detail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.2.2 Languages with Q-Particles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71. Japanese-type languages are well known to require no subjec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uxiliary inversion rule in the formation of yes-no question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9)    a. Kore-wa    hon   desu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this-TOP   book  i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'This is a book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b.  Kore-wa   hon    desu  ka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this-TOP  book   is    Q-particle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'Is this a book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(from Kuno 1973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ersian, though Indo-European, follows the same pattern in that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question particle 'aya' is added to sentence instead of AUX movement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particle, however, is placed at the very beginning of the sentenc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0)   a. Pedar  khahad  raft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Father will-3S g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'Father will go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b. (Aya)       pedar   khahad 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Q-particle  father  will-3S g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'Will father go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oth Japanese and Persian Q-particles, presumably carrying [Q],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igh enough in the structure to have scope over the whole sentenc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nce the Q-particle is an operator that addresses the truth valu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whole sentence, it is necessarily located in the highest posi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vailable in the sentential structure. It is hypothesised that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al items as Persian 'aya' occupy the head position immediate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bove IP. Moreover, such LIs contain the structural featu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Inflection] with a potentiality of being shared with a finite verb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r auxiliary whose maximal projection is c-selected by C. Then su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 Q-particle heads a root clause, and dominates all elements with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 (21b). For Persian declarative sentences, the formal feature [Dec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es not have a lexical carrier. However, all the three wel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edness conditions are fully met in (21a). Under such circumstances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Dec] is assumed to be attached to C, a null element whose maxim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ojection both dominates all the elements of the sentence,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hares a structural feature with 'khahad' the head of IP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(21)    a.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C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&lt;Casenom&gt;khaha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 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/    khahad &lt;non-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/     /       /       \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C Pedar khahad  raf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[De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. (Aya) pedar khahad raft?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 xml:space="preserve">Aya&lt;Inflection&gt;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&lt;Casenom&gt;khaha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   /       khahad &lt;Non-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/        /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/        /  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Aya  pedar khahad  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[Q]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2. Japanese and Persian are also wh-in-situ languages; that is, Wh-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rrogatives are formed with no Wh-fronting. In both languages, Q-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articles are available in a position high enough to have scope ov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whole construct. In Persian, however, the Q-particle is 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bligatory. Again, this must be a case of [Q] located in the initi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ition without any phonetic realization. One should bear in mi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the Persian Q-particle is not obligatory in yes-no ques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ither. Moreover, even in standard spoken Persian, the Q-partic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'yani' can be employed to signal a (yes/no or Wh-) question (see not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7 below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2) Japanese Wh-interrogatives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a.  John-wa   dare-o  korosita ka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John-TOP  who-DO  killed   Q-particle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'Who did John kill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b. John-wa   Mary-ga        dare-o  kiratte-iru t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John-TOP  Mary-particle  who-DO  hating-is   tha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sinzite-ita   ka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believing-was Q-particle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'Who did John believe that Mary hated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sz w:val="24"/>
        </w:rPr>
        <w:t>(from Kuno 1973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3) Persian Wh-interrogatives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. (Aya)      ke  khahad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Q-particle who will   g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'Who will go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b. (Aya)   pedar  fekr-mikonad       Hasan ke-ra  di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Q-part. father thought-do-3S-Pres Hasan who-DO saw-3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'Who does father think that Hasan saw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ere questions are formed with very similar requirements and mechanism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s those of yes-no questions: The Q-particle is located in the initi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ition so that the scope requirement on the use of [Q] is fulfilled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position is structurally granted via [Inflection]-sharing betwe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Q-particle and auxiliary/finite verb. The Wh-phrase remains in situ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ecause (a) [Wh] is a local feature whose sphere of influence is no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whole sentence but one of its constituents, and (b) [Wh] in suc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anguages is not piedpiped to the global feature [Q]. The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4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Aya 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&lt;Casenom&gt;khaha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   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  /   khahad &lt;Non-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     /    /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  /    /  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Aya     ke  khahad 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[Q]      [Wh]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.2.3 Languages with Overt Movement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3. Let's begin the study of overt movement in such languages with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ucture of English subordinate clauses, for the differences betwe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ch structures and those of root clauses in wh-in-situ languages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nimal. These similarities could be mainly due to the presence of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al item with a mood category feature in English subordinat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lauses. Then no other sentential element is needed to host the featu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 structural reason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5) English subordinate clause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a. that you could see he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[Dec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b. whether you could see he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c. whom-i  you could see  t-i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[QWh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ut even here, some differences can be observed because in Englis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bordinate clauses, the Wh-word still moves since even here [Q] is 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alized. Instead, the Wh-word contains both [Q] and [Wh]. These tw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seem to be piedpiped together in a sense as the covert rais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a feature (such as [Q] in order to take scope) is denied in th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del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4. Like Persian declarative/interrogative root clauses, Englis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bordinate clauses (in 26a, b, c) conform to well-formedness condition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utlined earli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26)  a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that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 xml:space="preserve">/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&lt;Casenom&gt;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/       could &lt;Non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  /      /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 /      /    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   /      /       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that   you  could see  him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[De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b.                     whether 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 xml:space="preserve">/ 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&lt;Casenom&gt;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  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  /     could &lt;Non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    /    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   /    /   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     /    /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whether   you could see him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c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whom 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 xml:space="preserve">/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&lt;Casenom&gt;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    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  /    could &lt;Non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  /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    /     / 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   /     /      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hom  you could see 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all these cases, appropriate local relations are established betwe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des with pooled features. Moreover, mood category features in the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rees are carried by LIs that both c-command all other elements,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ead the whole construc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75. Interrogative roots in English, however, show different syntactic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atterns than those of Japanese-type languages because of no lexica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zation of mood category features in English roots. As a result, ot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ntential components compete for hosting the feature as required b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ell-formedness conditions. In order to form a yes-no question in Moder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andard English, the formal feature [Q] is introduced into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rivation. Contrary to Japanese-type languages, there is no specif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xical item comparable with 'ka' and 'aya' to carry [Q]. Still contrar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Early Modern English, it is the auxiliary rather than the verb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rries [Q] in MSE. This seems to be a lexical difference between EM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MSE. Whatever the case, an existing LI functions as a host to [Q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o that the scope condition on the use of [Q] is satisfied. In EME, wh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finite verb (27a, b) moves to the initial position, other wel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edness conditions are satisfied automatically. Then no mo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uctural modifications are needed. In MSE yes-no questions, o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 hand, it is the auxiliary rather than the finite verb which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roduced into the derivation in order to host [Q]. Then Aux moves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fulfillment of well-formedness conditions (27c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27)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a.  You saw him.    (EME/MSE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C 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/ &lt;Casenom&gt;saw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     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       /   saw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 /    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C    you saw him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[De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.  Saw you him?   (EME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saw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</w:t>
      </w:r>
      <w:r>
        <w:rPr>
          <w:sz w:val="24"/>
        </w:rPr>
        <w:t>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/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/ &lt;Casenom&gt;saw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/   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       /    saw &lt;Casenom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     /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Saw     you   t    him 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c. Did you see him?  (MSE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di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/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&lt;Casenom&gt;di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    /    did&lt;Non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  /     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  /     /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    /     /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Did    you   t  see  him 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6. Other Germanic languages like German and Dutch seem to follow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ame pattern as that of EME whenever an auxiliary is not present i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ntence. Otherwise, the auxiliary is fronted with similar specific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ons to MSE auxiliary inversion. Other structural differences are du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SOV word order in German and Dutch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8)  German yes-no question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a. Kauft Karl das Buch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buys   Karl the  book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'Does Karl buy the book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b. Hat Karl das Buch gekauft?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Has Karl the  book  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'Has Karl bought the book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(from Haegeman 1991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9)   Dutch yes-no question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a. Koopt Wim het boek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buys   Wim the book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'Does Wim buy the book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b. Heeft Wim het boek gekoch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has     Wim the book 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'Has Wim bought the book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(from Haegeman 1991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7. In order to form a Wh-question in MSE, the formal feature [Q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[Wh] are to be introduced into the derivation. Contrary to wh-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tu languages, however, [Q] and [Wh] seem to be piedpiped together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terrogative words for such languages with obligatory Wh-fronting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n the Wh-word has to move overtly to the beginning of the sentenc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order for [Q] to take scope. This can explain the syntact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figurations depicted in (30a) and (30b). In (30a), the Wh-wor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taining both the formal features [Q] and [Wh] is already in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ition c-commanding all other sentential elements. Then no Wh-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aising needs to take place. The feature-sharing account of (30a) seem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be more elegant and economical than orthodox accounts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henomena according to which even in (30a) the Wh-word is raised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c-CP position. In (30b), on the other hand, both the Wh-word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ux (could) raise to new positions in the fulfillment of the scop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dition on [Q] insertion, the sharing condition on structural loca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y, and the dominance condition on head posi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0) a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 xml:space="preserve">&lt;Casenom&gt;saw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>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/    saw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/      /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Who    saw    her 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[QWh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.b.                        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/     /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/     /  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/ &lt;Casenom&gt;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/     /           /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/     /            /  could &lt;Non-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/     /             /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/     /              /   / 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/     /               /   /    /   \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om  could     you  t  see   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Q Wh]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8. Brody's (1997) analysis of such sentences also incoporates an inter-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table Wh-feature. However, his [+Wh] seems to be more similar to m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Q] as he assumes [+Wh] to be loaded onto AUX even in yes/no question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urthermore, he assumes the feature to be carried by AUX (and not W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ords) in Wh-questions, which is in sharp contrast with the analys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fered here because Brody's [+Wh] does not require the c-comm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dition on the scope of global features outlined earli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79. Given sharing assumptions, however, the ungrammaticality of (31a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, and c) needs to be explained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1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a.                    whom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/    \ 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/ &lt;Casenom&gt;saw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     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/         /   saw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  /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* Whom   you saw  t 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[Q Wh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b.                  whom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/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 whom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 xml:space="preserve">/    /     \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/ 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/ &lt;Casenom&gt;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/       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/       /    could &lt;Non-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/       /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/       /      / 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 /       /      / 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* Whom you could see  t 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[QWh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c.                 whom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 xml:space="preserve">/  \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sz w:val="24"/>
        </w:rPr>
        <w:t>/    whom &lt;Inflectio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 xml:space="preserve">/    /    \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/    /       \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   / &lt;Casenom&gt;coul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/    /        /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/        /   could &lt;Non-finite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/        / 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/        /     /    see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 /        /     /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* Could whom you  t see   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[Q Wh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both (31a and b), the dominance condition on head position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iolated. The finite verb 'saw' and the auxiliary 'could' are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gitimate heads of the relevant interrogative roots while in bo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ases it is the Wh-word that occupies the head position. (31c)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ven worse than (31a and b) because both the c-command condition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cope and the dominance condition on head position are violated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is structure.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0. Data from other Germanic languages seem to provide further suppor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this account of movement. In both German and Dutch, the finite verb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raised to the initial position of a yes-no question whereby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ominance and scope conditions are fulfilled. The sharing condition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lso satisfied because three projections of 'kauft' in (32) below a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dentical in structural features. In case of Wh-interrogatives, W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aising is a forced move, too. Otherwise, the scope condition would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violated. Since German and Dutch data are syntactically identical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is regard, only German trees are provided below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2)  German interrogativ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a.                  kauf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/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/   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&lt;Casenom&gt;kauf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/         /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     /   kauft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    /   /   /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      /   /  /__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Kauft   Karl  t  das Buch?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'Does Karl buy the book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b.              kauf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/   kauf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/   /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/   /   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/ &lt;Casenom&gt;kauf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/   /         /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/   /         /    kauft &lt;Caseacc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/   /         /    /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Was kauft Karl  t    t?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[QWh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'What does Karl buy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c.                 ha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 xml:space="preserve">/    \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/ 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/ &lt;Casenom&gt;ha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/       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/       /    hat &lt;+n&gt;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/       /   /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/       /   / &lt;Caseacc&gt;gekauf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/       /   /        /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/       /   /        /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/       /   /        / \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/       /   /        /_ \      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Hat  Karl  t   das Buch  gekauft 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[Q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'Has Karl bought the book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.2.4  Multiple Questions and Movement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1. It is a common observation that single-pair answer is impossible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nglish multiple questions like 'Who bought what?': it is infelicitou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a situation like a store to ask such a question when someone se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someone else buys an article of clothing but does not see who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and what exactly is bought. A pair-list answer, on the other hand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felicitous when someone, say the store clerk who has been out f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 hour, asks his assistant the same question expecting an answer lik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'Mr Brown bought a jacket, Mrs Smith bought a sweater, ...' (se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rohmann 1999 for some other situations). In Japanses, Chinese, and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indi, which are all wh-in-situ languages, either a single-pair or 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air-list one is possible. Hagstrom (1998) argues that a single-pai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ultiple question is a set of propositions, while a pair-list questi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a set of sets of propositions. The Q-morpheme in wh-in-situ languag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an existential quantifier that originates in a clause inter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ition and then moves into CP. If Q moves from the lower wh-phrase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t will be a pair-list question. If it moves from a position hig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an both wh-phrases, a single-pair question will be the resul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2. French also permits both interpretations depending on the us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in-situ or the Wh-movement strategies: single-pair answers are po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ble in French only with the in-situ strategy. "It is possible that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bligatoriness of syntactic movement of a wh-phrase to SpecCP for so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ason forces the pair-list interpretation" (Boskovic, 1998). Then wha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ppens in Japanese is due to the semantically motivated movement of Q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ile the overt Wh-movement in English is motivated by a strictly forma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yntactic requirement. Boskovic also observes some variation in multip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-fronting languages. Bulgarian (in which the overt movement of a W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hrase to SpecCPs is obligatory) patterns with English, and Serb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roatian (no Wh-phrase overt movement to interrogative SpecCPs)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Japanese. Grohmann (1999) extends Boskovic's (1998) adaptation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gstrom's (1998) semantics to German. Both Wh-elements in a Germ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ultiple question move overtly with one of WHs targeting SpecFocP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other the lower projection FP. Then German patterns with Bulgari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ather than English with regard to multiple questio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3. Significantly, the data on multiple questions in Persian sugge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associating single-pair interpretations with wh-in-situ languag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not empirically borne out: Persian, a wh-in-situ language with a Q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article in the initial position to mark its interrogatives, seem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attern with English rather than Japanese, Chinese, and Hindi.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rmally affords only pair-list interpretations in multiple W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questions, which sheds doubt on both Hagstrom's (1998) semantic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ultiple questions and Boskovic's (1998) and Grohmann's (1999) adapta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o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4. A group of 40 adult native-speakers of (Esfahani) Persian study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t Azad University were asked to indicate on a five-point-scale how 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elicitous a multiple question was in each of the two situations de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ribed below. In all cases, the Q particle 'yani' [18] was employed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gnal the question rather than 'aya' because in informal Persi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'yani' (or preferably no Q particle at all) is used in Wh-question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nce multiple questions are rarely employed in written Persian, a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lso because the use of '-o/-ro' as the cliticised form of 'ra' h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ertain important consequences for the felicitous interpretations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ch questions, it was decided to assume a more conversational sty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writing the items in question. Their ratings are tabulated for ea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se separately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tuation 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You are in a store and off in the distance see somebody buying 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rticle of clothing, but do not see who it is and does not see exactl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at it is being bought. You go to the shop-assistant and ask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 Yani        ki  chi  khari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Q-particle  who what 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'Who bought what?'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 Ali ye pirhan kharid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li a  shirt  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'Ali bought a shirt.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cale of infelicitousness:                 0           1            2             3            4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umber of participants wh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eferred each point on the scale:    0           3            2           17          18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umber in percentages:                   0%     7.5%      5%        42.5%     45%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ating scores:                                  0           3            4           51           72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sible MAX:                       160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sible MIN:                         0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tal:                              130 (out of 160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tuation I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ou are paying a social visit to a newly-married couple in their apart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ent. While having a friendly conversation about the wedding present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y received from their friends, you ask about both what they receiv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d who sent them each: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- Yani        ki  chi  avor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Q-particle  who what br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Who gave you what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- Ali ye sa'at avord,   Maryam ye angoshtar avord,   Mina ye golda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Ali a clock  brought, Maryam a  ring      brought, Mina a  vase   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avord, ... 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brough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'Ali gave us a clock, Maryam gave us a ring, Mina gave us a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vase, ... .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cale of infelicitousness:                 0          1          2          3          4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umber of participants wh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eferred each point on the scale:   15        15         2          5         3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umber in percentages:              37.5%   37.5%    5%     12.5%   7.5%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ating scores:                                   0        15          4        15        12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sible MAX:                       160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sible MIN:                         0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tal:                               46 (out of 160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5. The ratings suggest that the PL-reading of a multiple question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ersian is about 2.83 times more felicitous than its SP-reading. The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3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# a. Yani ki chi kharid? (infelicitous '#'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(single-pair answer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. Yani ki chi avord? (felicitous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(pair-list answer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spite that, some other data from Persian multiple questions seem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e more in harmony with what happens in other wh-in-situ language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tuation II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ile  resting in her office, the teacher notices that some of h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udents are hitting their friends. Not wearing her glasses, she fail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identify them. Later she goes to her class and ask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- Yani Ki  ki-o  za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Q    who whom hi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'Who hit whom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- Hasan Ali-o  zad, Hamid Arash-o  zad, Sina Pedram-o  zad, ... 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Hasan Ali-DO hit, Hamid Arash-DO hit, Sina Pedram-DO hi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'Hasan hit Ali, Hamid hit Arash, Sina hit Pedram, ... .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(felicitous, pair-list answer)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tuation IV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ile resting in her office, the teacher notices that one of her stu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ents is hitting his friend. Not wearing her glasses, she fail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dentify them. Later she goes to her class and asks: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- Yani Ki  ki-o  za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Q    who whom hi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'Who hit whom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- Hasan Ali-o  zad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Hasan Ali-DO hi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'Hasan hit Ali.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(felicitous, single-pair answer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tuation V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li knows that his friend Hasan used to have three cars on sale: a whit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.M.W, a red Chevrolet, and a black Jaguar. Hasan tells him that a clos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riend of Ali's bought one of these three cars last week. Ali wants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know who he was and what car he bough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- Yani ki  chi-o khari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Q    who what  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'Who bought what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- Hamid Jaguar-o   kharid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Hamid Jaguar-DO  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Hamid bought the Jaguar.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(felicitous, single-pair answer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tuation V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ack from his holiday, Hasan notices that his assistant has sold all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rs on sale. Hasan ask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-Yani ki chi-o kharid?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-Hamid Jaguar-o  kharid, Bahram Chevrolet-o  kharid, Ahmad B.M.W-r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Hamid Jaguar-DO bought, Bahram Chevrolet-DO bought, Ahmad B.M.W-DO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kharid, ..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ough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(felicitous, pair-list answer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6. Interestingly, in all the multiple questions with a SP-reading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irect object marker 'ra' follows the Wh-phrase (cliticised as '-o' o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'-ro' in spoken Persian) that is the internal argument of the verb. A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ough 'ra' carries an ACC feature, which will be shared by the object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re seems to be also a [+ specific] borne by 'ra'. Browne (1970) a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umes that Persian 'ra' is comparable with Turkish '-i' in this respec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both carry the feature, and as a result make the object specific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o. Karimi (1989, 1990) follows Browne in this regard and consider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'ra' as a specificity marker for the direct object. She further argu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the interrogative element 'chi' may or may not cooccur with 'ra'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en it is in the object position. If it does, it receives a specif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ading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(34)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. emruz ketab xarid-am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today book  bought+1sg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'I bought books  today.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. chi-(*ro)  xaridi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what       bought+2sg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'What did you buy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(from Karimi, 1990:149.30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(35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. ketab-i-ro    ke   be to  gofte bud-am   xarid-am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book+indef+ra that to you told  was+1sgS bought+1sg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I bought the book that I had told you (about).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. Chi-ro  xaridi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what+ra bought+2sg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What did you buy?'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(from Karimi, 1990:149.31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87. Then in '(Yani) ki chi kharid?' both 'ki' and 'chi' are [-specifi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hile in '(Yani) ki chio kharid?' the first Wh-word is [-specific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ut the second [+specific]. It follows that in (36a) below, the on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ssible interpretation is a non-specific, generic one. It actual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eans 'someone, who can be anyone and I want to know who one is, bough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mething, which can be anything and I want to know what it is'.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(36b), on the other hand, what is bought is marked as specific.  Then i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ight be thought to have a specific 'ki' subject, too. Still o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 hand, 'ki' in (36b) is [-specific] and can take scope on 'chio'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for each non-specific person that antecedes 'ki', there can be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+specific] 'chio' object. Then the question is ambiguous in that i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peaker decides that specificity of the Wh-word 'chio' lies within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n-specificity of the c-commanding Wh-word, i.e. 'ki', then the se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ence will still have a non-specific pair-list interpretation. Oth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ise, the specificity of the Wh-word 'chio' makes a single-pair int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tation possibl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6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a.  Ki           chi          khari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[-specific]  [-specifi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b.  ki            chio         kharid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[-specific]   [+specifi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8. The ambiguity of (36b) is comparable with that of a sentence wit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wo quantifiers; one a universal quantifier in a c-commanding position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 the other an existential quantifier in a lower position. Th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'everyone loves someone' is ambiguous in scope as it may be paraphrase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ither as 'everyone has somebody or other that one loves' or 'there i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ome particular individual whom everyone loves'. The data provided b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x and Sauerland (1997) suggest that a generic tense/context can als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 behind such scope effects. Then ignoring tense, (37a) is identical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ts counterpart (37b). (37b) is generic while (37a) is no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7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a. Yesterday, a guide ensured that every tour to the Louvre was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fun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b. In general, a guide ensures that every tour to the Louvre is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fun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>(from Fox and Sauerland, 1997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89. Similarly, it may be hypothesised that the feature [+/- specific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arried by Wh-phrases in multiple questions determines PL and/or SP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ading(s) of the question. Then the differences among such language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s English, Japanese, Bulgarian, and Persian may be due to certain dif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rences in the featural composition of their Wh-phrases rather th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semantically motivated movement of Q, or the Wh-phrase overt move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ent to interrogative SpecCPs. The hypothesis correctly predicts tha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a Persian multiple question with Wh-phrases like 'koja' (where)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'kay' (when), and 'chera' (why), a pair-list answer is obligatory as n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-marker can be attached to such Wh-phrase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8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. Ki       kay  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Who      when  wen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[-spec]  [-spec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Who went when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b. Ki      koja  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[-spec] [-spec]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who     where  wen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Who went where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c.   Ki    chera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[-spec]  [-spec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'who    why  went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90. Interestingly enough, for Persian it is the arithmetic sum of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umber of Wh-phrases with [+/- specific] feature (irrespective of thei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ructural height) that in the final run determines the pair-list/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ingle-pair reading of the sentence. Then in a sentence with tw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-specific] Wh-phrases, the pair-list reading is obligatory. When on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se two Wh-phrases but not the other is [-specific], both PL and SP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adings are possible. Finally, in a sentence with one [+specific] W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hrase and two [-specific] ones, a PL reading is again obligatory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39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a. (Aya/Yani) ki     chi     kharid? (pair-list answer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[-spec] [-spec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b. (Aya/Yani) ki     chio   kharid? (pair-list/single-pair answer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[-spec] [+spec]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c. (Aya/Yani) ki     chio    koja    kharid? (pair-list answer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[-spec] [+spec] [-spec]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91. Cross-linguistic variation is then possible with regard to thre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fferent factor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(a) A Wh-phrase can be either [-specific] or [+specific]. For a lan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guage like Persian both types are possible. Some other language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re conceivable that afford only a [-specific] featur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(b) A marker marks the (non)specificity of the Wh-phrase.  Fo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Persian, it is the DO marker 'ra' that marks the Wh-phrase a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[+specific]. The negative value of the feature is available by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default. Then Persian [+specific] wh-phrases can only occupy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the object position. For other languages, completely differen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markers are conceivabl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(c) The structural height of the Wh-carrier of [+/- specific] feature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may or may not matter in determining the PL/SP reading of the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question. In Persian, the structural height of the Wh-phrase doe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ot matter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6. Conclusion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92. The Pooled Features Hypothesis is a unitarianist hypothesis. It dis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enses with LF in its generative account of movement, which is alway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vert because the well-formedness conditions have to be satisfied firs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order to license the derived structure. It is only then that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entence can be interpreted by performance systems. Therefore there 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 need to postulate any LF interface level to explain how the wel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medness of a sentence is guarenteed after Spell-Out with no P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alisation. Moreover, it is possible to think of some function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xplanation for feature-sharing as it presumably makes a sentence easi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process (see par. 63). It follows that the Pooled Features Hypothes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s unitarianist in a third sense, too: since feature-sharing is both 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conomy requirement on production and a processing facility,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ypothesis can "unify" the speaker and the listener in a single model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peaker saves time and energy as she minimises the number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s to be mapped onto the lexical array. She must also benefit fro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formal links, i.e. features to be pooled, between the adjacent L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d/or their phrasal projections in her selection of items from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exicon: hence, easier to produce 'She will be doing that' than 'she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will doing'. The listener has her own share of sharing as (due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links mentioned above) she finds the former easier to process tha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latt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1] As May points out, (1a) is ambiguous as it could mean 'the m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roduced each other to everyone that the women introduced the m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'. Then we could have (2') instead of (2)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2') The men-j introduced each other-j to everyone-i that the women-k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did [VPellip introduce them-j to e-i]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 both (2) and (2'), however, elliptical VP could be still hypothesise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contain the elements they do with their phonetic content delete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2] That two copies of 'each other' in (2) are different in thei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ferences would pose no problem as the two copies of 'each other' ar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ot co-referential in (1b) eith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3] It is not too late to criticise generativists for what they di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bout two decades ago. Although Minimalist syntax today is radicall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fferent from GB in both its conceptualisation and manipulation o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ogical forms, the empirical motivation for this level of represe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ation lies miles behind in GB framework. It simply appeared in MP a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 unquestionably true assumption of the fiel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4] Extending Chomsky's conclusion, Barss (1986) had already argued f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 satisfaction of Principle A at s-structure, too. Otherwise, (i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ould be grammatical with the anaphor licensed at LF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i) * David-i wonders who showed which picture of himself-i to Mar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5] Also note the direction of arrows on Uriagereka's diagram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6] As far as I remember, nowhere in Chomsky (1995), (1998), and (1999)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ny reference is made to the listener's reconstruction of LF based on P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s a possible interpretation of the model. There is a strong tendency 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omsky (1999), however, to give more weight to interactions betwe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yntax and phonology, e.g. the phonological edge, leftward TH/EX as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unction of phonological component, etc. Although I welcome this shif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interest from LF to PF, it seems to widen the existing gap betwe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ese two levels, which makes Chomsky's model even less comprehensibl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n before. Anyway, I discuss the issue of reconstruction as a me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sibility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7] The LF-to-PF mapping may be equated to language learning t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nswer this question. The answer, however, is not satisfactory becau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is "explanation" could be equally used for relating any other L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ith any other PF that the linguist wishes to link to save h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ories. It simply displaces the problem as now one can ask how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arner can learn about such mismatches. Because the PLD is not ric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nough to show the mismatches, one should hypothesise some innat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chanism--like parameterised mapping--to explain the problem of lear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g inherent in this case. But even this cannot be the whole answer. T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be more specific, a language-user encounters the sentence 'Jane know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hat Mary distrusts herself'. Due to his innate knowledge of the binding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inciples, he assumes 'Mary' and the anaphor to be coreferential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owever, if the pragmatics of the language repeatedly proves 'Mary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 such cases to be co-indexed with 'Jane', then he sets a parameter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ke Wexler and Manzini's (1987) Governing Category Parameter, at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levant marked value to take care of the data. So far so good. Bu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at LF-advocates expect the learner to do with regard to LF-to-PF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pping is next to a miracle. Encountering the sentence 'the me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troduced each other to everyone that the women did', he raises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quantifier to derive its logical form: hence, 'each other' can also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referential with 'the women' after Quantifier Raising. This presumab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eeds no learning as for Chomsky LF is universal, then most probabl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nately available. What is miraculous in this case is the learner'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knowledge NOT to do the same thing to some other sentences like '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honed everyone that John knew'. Else, 'he' and 'John' could be co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ferntial after QR at LF, which is impossible in English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8] I say "tough" because I doubt that the standard generativ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ethodology, which relies on the linguist's intuitions and grammatic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judgements, is always adequate for empirically addressing such cogni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ively inclined questions as those put forward by the minimalist, lik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ose forwarded by Chomsky in his introduction to MP, e.g. "what co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itions are imposed on the language faculty by virtue of [...] its plac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ithin the array of cognitive systems of the mind/brain [...]" (1995:1)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9] This part of the hypothesis will be weakened later to take care of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ound-meaning and sound-syntax correspondences with regard to prosodic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eatures of languag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10] See Kendon (1972, 1991), McNeil (1992), Brownman and Golstei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1992), Allott (1994) for relations between language and gestur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[11] In actual performance, the listener's C-I system "reads" a copy of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F perceived (via the listener's A-P system) as a "reconstruction" of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speaker's copy. Hence, one single SPF with two actual copies: the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aker's, and the listener's.</w:t>
      </w:r>
    </w:p>
    <w:p>
      <w:pPr>
        <w:pStyle w:val="PlainText"/>
        <w:bidi w:val="0"/>
        <w:jc w:val="lef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657600</wp:posOffset>
                </wp:positionH>
                <wp:positionV relativeFrom="paragraph">
                  <wp:posOffset>103505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SPEAKER:                            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651760</wp:posOffset>
                </wp:positionH>
                <wp:positionV relativeFrom="paragraph">
                  <wp:posOffset>90170</wp:posOffset>
                </wp:positionV>
                <wp:extent cx="82296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1pt" to="273.55pt,7.1pt" stroked="t" o:allowincell="f" style="position:absolute;mso-position-horizontal-relative:pag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             </w:t>
      </w:r>
      <w:r>
        <w:rPr>
          <w:rFonts w:cs="Courier New"/>
        </w:rPr>
        <w:t xml:space="preserve">A-P             spf1 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37744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15pt" to="187.2pt,46.1pt" stroked="t" o:allowincell="f" style="position:absolute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           </w:t>
      </w:r>
      <w:r>
        <w:rPr>
          <w:rFonts w:cs="Courier New"/>
        </w:rPr>
        <w:t xml:space="preserve">system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ACTUAL SPEECH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- - - - - - - - - - - - - - - - - - - - - - - - - - - - - 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77440</wp:posOffset>
                </wp:positionH>
                <wp:positionV relativeFrom="paragraph">
                  <wp:posOffset>-2540</wp:posOffset>
                </wp:positionV>
                <wp:extent cx="0" cy="5486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0.2pt" to="187.2pt,42.95pt" stroked="t" o:allowincell="f" style="position:absolute;flip:y;mso-position-horizontal-relative:pag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LISTENER: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</w:t>
      </w:r>
      <w:r>
        <w:rPr>
          <w:rFonts w:cs="Courier New"/>
        </w:rPr>
        <w:t>A-P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65176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95pt" to="280.75pt,7.95pt" stroked="t" o:allowincell="f" style="position:absolute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74904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95pt" to="295.2pt,43.9pt" stroked="t" o:allowincell="f" style="position:absolute;flip:y;mso-position-horizontal-relative:pag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          </w:t>
      </w:r>
      <w:r>
        <w:rPr>
          <w:rFonts w:cs="Courier New"/>
        </w:rPr>
        <w:t>system              spf2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   </w:t>
      </w:r>
      <w:r>
        <w:rPr>
          <w:rFonts w:cs="Courier New"/>
        </w:rPr>
        <w:t>C-I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 </w:t>
      </w:r>
      <w:r>
        <w:rPr>
          <w:rFonts w:cs="Courier New"/>
        </w:rPr>
        <w:t>system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54480</wp:posOffset>
                </wp:positionH>
                <wp:positionV relativeFrom="paragraph">
                  <wp:posOffset>99695</wp:posOffset>
                </wp:positionV>
                <wp:extent cx="6400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85pt" to="172.75pt,7.85pt" stroked="t" o:allowincell="f" style="position:absolute;mso-position-horizontal-relative:pag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interpret   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5448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55pt" to="172.75pt,8.5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produce 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 any rate, spf1 and spf2 must be similar enough in order for actual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eakers and hearers to communicate. The listener's A-P system can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nage the reconstruction of spf1 as spf2 due to the similarities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etween the speaker's and the listener's A-P systems. The SPF model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epicted in Figure 4) captures this with its assumption of a single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erface level at which a derivation becomes accessible to both the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aker and the listener. The LF-to-PF mapping is dispensed with.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[12] An interesting empirical question to ask is whether the listener's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-P and motor systems can also access SPF via the listener's copy: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01168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55pt" to="158.4pt,25.1pt" stroked="t" o:allowincell="f" style="position:absolute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        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A-P                                   Motor</w:t>
      </w:r>
    </w:p>
    <w:p>
      <w:pPr>
        <w:pStyle w:val="PlainText"/>
        <w:bidi w:val="0"/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286000</wp:posOffset>
                </wp:positionH>
                <wp:positionV relativeFrom="paragraph">
                  <wp:posOffset>70485</wp:posOffset>
                </wp:positionV>
                <wp:extent cx="10058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5pt" to="259.15pt,5.5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100584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67.15pt,5.55pt" stroked="t" o:allowincell="f" style="position:absolute;flip:x;mso-position-horizontal-relative:pag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system               spf2               system</w:t>
      </w:r>
    </w:p>
    <w:p>
      <w:pPr>
        <w:pStyle w:val="PlainText"/>
        <w:bidi w:val="0"/>
        <w:jc w:val="left"/>
        <w:rPr>
          <w:rFonts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566160</wp:posOffset>
                </wp:positionH>
                <wp:positionV relativeFrom="paragraph">
                  <wp:posOffset>18415</wp:posOffset>
                </wp:positionV>
                <wp:extent cx="0" cy="548640"/>
                <wp:effectExtent l="38100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45pt" to="280.8pt,44.6pt" stroked="t" o:allowincell="f" style="position:absolute;flip:y;mso-position-horizontal-relative:pag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83280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45pt" to="266.4pt,30.2pt" stroked="t" o:allowincell="f" style="position:absolute;flip:y;mso-position-horizontal-relative:pag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01168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5pt" to="158.4pt,30.2pt" stroked="t" o:allowincell="f" style="position:absolute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</w:rPr>
        <w:t xml:space="preserve">               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011680</wp:posOffset>
                </wp:positionH>
                <wp:positionV relativeFrom="paragraph">
                  <wp:posOffset>9652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6pt" to="266.35pt,7.6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  </w:t>
      </w:r>
      <w:r>
        <w:rPr>
          <w:rFonts w:cs="Courier New"/>
        </w:rPr>
        <w:t>C-I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            </w:t>
      </w:r>
      <w:r>
        <w:rPr>
          <w:rFonts w:cs="Courier New"/>
        </w:rPr>
        <w:t>system</w:t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f yes, the listener may subconsciously "echo" the speaker's speech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d/or "mirror" her gesticulations and physical movements even when the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stener has no visual access to the speaker's performance. Even if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ue, such "echoing-mirroring" behaviour does not need to be easily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servable under normal circumstances. It could be as silent as lips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vement, muscle tension, or laryngeal movemen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13] As mentioned earlier, a stronger version of the hypothesis, whic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equires ANY formal feature to be ALWAYS selected only once and the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hared by ALL relevant lexical items, is obviously false. Otherwise, 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ne of the referees notes, a sentence like 'all the dog-s which Mar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eds will bite chicken-s' will be problematic because the plural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eature in this case is selected twice. 'Dogs' and 'chickens' cannot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hare the feature because in order to afford that they first need to b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ructurally adjacent, which is barred due to the feature &lt;Caseacc&gt;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hared by 'bite' and 'chickens'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14] Pooled features appear between &lt; &gt;; others between [ ]. In (6a)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&lt;Casenom&gt; is shared by 'he' and 'may', and &lt;Inf&gt; by 'may' and 'marry'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ooled features appear here on that side of a tree node that is clos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o the LI/NODE to function as a partner: hence, &lt;Inf&gt; to the right 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&lt;Casenom&gt; to the left of the first and second projections of 'may'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espectivel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[15] Chomsky (1998, 1999) finally abandoned the principle Procrastinate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e thinks the principle is not formulable as before anymore as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vert-covert distinction has collapsed (Chomsky, 1999:12). The prin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iple is abondoned because it is dispensible as another case of look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head (1998:49). He even advocates "something like the opposite: pe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rm computations as quickly as possible, the 'earliness principle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f Pesetsky (1989)" (Chomsky, 1999:12). Since the concept strength wa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riginally introduced to explain the violation of the principle, 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ncludes that strength has no place in this framework either. Later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 argue that Chomsky's new term "EPP-features" is essentially the sam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at least in terms discussed here) as "strong features"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16] The feature must normally have some SPF realization, howev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Otherwise, the listener has simply no chance to become aware of it. A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prasegmental like stress or intonation can be a convenient SPF real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zation of such isolated formal features without a lexical item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pecifically selected to bear the feature in question. In Persian,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for instance, the lexical item 'aya' can be dropped from a yes/n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question. Despite the absence of this lexical device to carry [Q], th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ising intonation of the sentence makes the listener understand th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presence of [Q] because even in the 'aya'-less question, the feature [Q]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till has some SPF realisa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17] See Section 5.2.3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[18] Contrary to 'aya', 'yani' is an Arabic word which has been bor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owed into Persian. In standard formal Persian, the word means 'means/i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qual to'. Then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'Rehlat' yani 'margh'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demise  means death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' 'Demise' means 'death'.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spite that, and contrary to Persian verbs, it cannot be inflected a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ll nor occur in the final position of the sentence. In spoken Persian,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on the other hand, 'yani' also replaces 'aya' in both yes/no and Wh-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question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Hasan raft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Hasan go+3sg+pas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'Hasan went.'     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Yani Hasan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Hasan wen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'Did Hasan go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Yani Hasan koja  raft?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Hasan where wen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'Where did Hasan go?'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arons, D., B. Bahan, J. Kegl, and C. Neidle. (1992). Clausal Struc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ture and a Tier for Grammatical Marking in ASL. Nordic Journal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f Linguistics 15:103-142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llott, R. (1994). Gestural Equivalence (Equivalents) of Language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Berkeley, [http://www.percep.demon.co.uk/index.htm]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arss, A. (1986). Chains and Anaphoric Dependence: On Reconstruction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and its Implications. Doctoral dissertation, MI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oskovic, Z. (1998). On the Interpretation of Multiple Questions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homsky Celebration Website, [http://mitpress.mit.edu/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elebration]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ody, M. (1995). Lexico-Logical Form: A Radically Minimalist Theory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ambridge, 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ody, M. (1997). Perfect Chains. In Elements of Grammar: Handbook of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Generative Syntax, ed. L. Haegeman. Dordrecht: Kluwe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owne, W. (1970). More on Definiteness Markers: Interrogatives in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ersian. Linguistic Inquiry 1:359-363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owman, C. and L. Goldstein. (1989). Gestural Structures and Phonolo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gical Patterns. Status Report on Speech Research SR-97/98 pp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1-23. NewHaven, Conn.:Haskins Laboratori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owman, C. and L. Goldstein. (1991). Gestural Structures: Distinctive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ness, Phonological Processes, and Historical Change. In Modu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larity and the Motor Theory of Speech Perception eds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attingly, I. M. and M. Studdert-Kenned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owman, C. and L. Goldstein. (1992). Articulatory Phonology: An over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view. Phonetica 49:155-180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ybee, J. (1985). Morphology: A Study of the Relation Between Meaning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and Form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alvin, W. and D. Bickerton. (2000). Lingua ex Machina: Reconciling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Darwin and Chomsky with the Human Brain. Cambridge, MA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homsky, N. (1981). Lectures on Government and Binding. Dordrecht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Fori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homsky, N. (1995). The Minimalist Program. Cambridge, 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homsky, N. (1998). Minimalist Inquiries: The Framework. MIT Occasional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apers in Linguistics 15, Cambridge, 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homsky, N. (1999). Derivation by Phase. MIT Occasional Papers in Lin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guistics 18, Cambridge, 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Collins, A. M.&amp; M. R. Quillian (1969). Retrieval Time from Semantic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Memory. Journal of Verbal Learning and Verbal Behavior 8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240-247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onrad, C. (1972). Cognitive Economy in Semantic Memory. Journal of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Experimental Psychology 92 . 149-154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stes, W. K. (1986). Array Models for Category Learning. Cognitive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sychology 18. 500-549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ox, D. and U. Sauerland. (1997). Illusive Scope of Universal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Quantifiers, [http://web.mit.edu/afs/athena.mit.edu/user/s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/a/sauerlan/www/Scope_Illusions.html]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ivon, T. (1979). On Understanding Grammar. New York: Academic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ivon, T. (1984). Syntax: A Functional-Typological Introduction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Amesterdam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ivon, T. (1995). Functionalism and Grammar. Amsterdam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luck, M. A. (1991). Stimulus Generalization and Representation i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Adaptive Network Models of Category Learning. Psychological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cience  2. 50-55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ould, S.J. (1991). Exaptation: A Crucial Tool for Evolutionary Psycho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logy. Journal of Social Issues 47, 43-65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Grohmann, K. (1999). German is a Multiple Wh-Fronting Language!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olloque de syntaxe et semantique a Paris 3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egeman, L. (1991). Introduction to Government and Binding Theory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Basil Blackwell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gstrom, P. (1998). Decomposing Questions. Doctoral dissertation, MI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iman, J. (1985). Natural Syntax. Cambridge: Cambridge University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Hale, K. (1998). Conflicting Truths. In Functionalism and Formalism i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Linguistics, eds. M. Darnell, E. Moravcsik, F. Newmeyer, M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Noonan, and K. Wheatley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lliday, M. A. K. (1970). Language Structure and Language Function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In New Horizons in Linguistics, ed. J. Lyons. Baltimore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enguin Book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lliday, M. A. K. (1973). Explorations in the Functions of Language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London: Edward Arnold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wkins, J. A. (1989). Competence and Performance in the Explanation of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Language Universals. In Essays on Grammatical Theory and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Universal Grammar, eds. D. Arnold, M. Atkinson, J. Durand,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. Grover, and L. Sadler. Oxford University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wkins, J. A. (1994). A Performance Theory of Order and Constituency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ambridge: Cambridge University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Jesperson, O. (1993). Progress in Language with Special Reference t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English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Kaiser, L. (1998). Representing the Structure-Discourse Iconicity of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the Japanese Post-Verbal Construction. In Functionalism an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Formalism in Linguistics, eds. M. Darnell, E. Moravcsik, F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Newmeyer, M. Noonan, and K. Wheatley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Karimi, S. (1989). Aspects of Persian Syntax, Specificity, and the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Theory of Grammar. Doctoral dissertation, University of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Washingt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Karimi, S. (1990). Obliqueness, Specificity, and Discourse Functions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Ra in Persian. Linguistic Analysis 20:139-191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Kendon, A. (1972). Some Relationships between Body Motion and Speech: A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Analysis of one example. In Siegman, Aron Wolfe and Benjami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ope eds. Studies in Dyadic Communication. New York: Pergam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Kendon, A. (1991). Revisiting the Gesture Theory of Language Origins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aper for LOS Meeting, De Kalb, Illinoi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Komatsu, L. K. (1994). Experimenting with the Mind: Readings i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Cognitive Psychology. California: Brooks/Cole Publishing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ompan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Kruschke, J. K. (1992). ALCOVE: An Exemplar-Based Connectionist Model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f Category Learning. Psychological Review 99. 22-44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Kuno, S. (1973). The Structure of the Japanese Language. Cambridge, MA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Kuno, S. (1978). Japanese: A Characteristic OV Language. In Syntactic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Typology, ed. W. Lehmann. Austin: University of Texas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berman, A. M. (1993). Haskins Laboratories Status Report on Speech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Research 113:1-32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indblom, B., S. Guion, S. Hura, S. Moon, and R. Willerman. (1995)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Is Sound Change Adaptive? Revista di Linguistica 7:5-37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otfi, A. R. (to appear). Minimalist Program Revisited: Chomsky's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trength to Trigger Movement. Proceedings of the 34th Col-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loquium of Linguistic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ay, R. (1985). Logical Form: Its Structure and Derivation. Cambridge,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y, R. (1991). Syntax, Semantics, and Logical Form. In The Chomskyan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Turn, ed. A. Kasher. Oxford: Blackwell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cClelland, J. L. &amp; D. E. Rumelhart (1985). Distributed Memory and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the Representation of General and Specific Information. Journal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f Experimental Psychology 114. 159-188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cNeill, D. (1992). Hand and Mind: What Gestures Reveal about Thought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Chicago: University of Chicago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einunger, A. (1998). Topicality and Agreement. In Functionalism an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Formalism in Linguistics, eds. M. Darnell, E. Moravcsik, F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Newmeyer, M. Noonan, and K. Wheatley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ettle, D. (1998). Functionalism and Its Difficulties in Biology an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Linguistics. In Functionalism and Formalism in Linguistics,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eds. M. Darnell, E. Moravcsik, F. Newmeyer, M. Noonan, and K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Wheatley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ewmeyer, F. (1998a). Language Form and Language Function. Cambridge,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ewmeyer, F. (1998b). Some Remarks on the Functionalist-Formalis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Controversy in Linguistics. In Functionalism and Formalism i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Linguistics, eds. M. Darnell, E. Moravcsik, F. Newmeyer, M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Noonan, and K. Wheatley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esetsky, D. (1989). Language-Particular Processes and the Earliness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inciple. Ms. MI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ace, U. T. (2000). The role of the hand in the evolution of language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sycoloquy 11(007), [http://www.cogsci.soton.ac.uk/cgi/psyc/n\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ewpsy?11.007]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ips, L. J., E. J. Shoben, &amp;  E. E. Smith (1973). Semantic Distance and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the Verification of Semantic Relations. Journal of Verbal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Learning and Verbal Behavior  12. 1-20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oberts, I. and A. Roussou. ms. Interface Interpretation. University of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tuttgar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chyns, P. G. (1991). A Modular Neural Network Model of Concept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Acquisition. Cognitive Science 15 . 461-508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hanks, D. R. (1991). Categorization by a Connectionist Network. Journal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f Experimental Psychology: Learning, Memory, and Cognition 17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433-443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Uriagereka, J. (1998). Rhyme and Reason: An Introduction to Minimalis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yntax. Cambridge, MA: 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Vallduvi, E. (1992). The Informational Component. New York: Garlan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ilbur, R. (1998). A Functional Journey with a Formal Ending: What do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Brow Raises Do in American Sign Language? In Functionalism an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Formalism in Linguistics, eds. M. Darnell, E. Moravcsik, F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Newmeyer, M. Noonan, and K. Wheatley. Philadelphia: Benjamin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Zubizarreta, M.L. (1998). Prosody, Focus, and Word Order. Cambridge, MA: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IT Pr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 xml:space="preserve">Author:  </w:t>
      </w:r>
      <w:r>
        <w:rPr>
          <w:sz w:val="24"/>
        </w:rPr>
        <w:t>Ahmad R. Lotfi, Ph. 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English Dept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Azad University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Esfahan, IRAN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hyperlink r:id="rId2">
        <w:r>
          <w:rPr>
            <w:rStyle w:val="InternetLink"/>
            <w:sz w:val="24"/>
          </w:rPr>
          <w:t>lotfi@www.dci.co.ir</w:t>
        </w:r>
      </w:hyperlink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</w:t>
      </w:r>
      <w:hyperlink r:id="rId3">
        <w:r>
          <w:rPr>
            <w:rStyle w:val="InternetLink"/>
            <w:sz w:val="24"/>
          </w:rPr>
          <w:t>arlotfi@yahoo.com</w:t>
        </w:r>
      </w:hyperlink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fi@www.dci.co.ir" TargetMode="External"/><Relationship Id="rId3" Type="http://schemas.openxmlformats.org/officeDocument/2006/relationships/hyperlink" Target="mailto:arlotfi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2:21:00Z</dcterms:created>
  <dc:creator>Ahmad R. Lotfi</dc:creator>
  <dc:description/>
  <dc:language>en-US</dc:language>
  <cp:lastModifiedBy>Ahmad R. Lotfi</cp:lastModifiedBy>
  <dcterms:modified xsi:type="dcterms:W3CDTF">2001-07-05T02:21:00Z</dcterms:modified>
  <cp:revision>3</cp:revision>
  <dc:subject/>
  <dc:title>(Saving test)</dc:title>
</cp:coreProperties>
</file>