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Workshop on a Participatory Methodology for the Development of Design Patterns and Application to Formative e-Assessment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Date:    Thursday 22/10/2009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lace:   Building 59 (Zepler) Seminar Room 2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ime:    10:30-12.30 ( in two parts)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peakers: Nial Winters, Yishay Mor, Harvey Mellar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ime:    12:30-3:30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unch and research discussions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10:30-11:30 Part I: introducing the participatory pattern workshop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methodology developed over the last 3 years, by members of the LKL i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ollaboration with colleagues in the UK and the EU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11:30-12:30 Part II: presenting the results of using this methodology for a study of formative e-assessment in the UK HE sector."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he Participatory Methodology for Practical Design Patterns was developed b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he Learning Patterns project and refined by the Planet (Pattern Languag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etwork) project. It is a process by which communities of practitioners ca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ollaboratively reflect on the challenges they face and the methods for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ddressing them. The outcome of the process is a set of case stories, desig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atterns and future scenarios situated in a particular domain of practice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t the heart of this process are three COLLABORATIVE REFLECTION WORKSHOPS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Yishay Mor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Yishay Mor is a researcher at the London Knowledge Lab. At the Londo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nowledge Lab he has previously worked on Planet, CoMo, the Pedagogy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lanner, Learning Patterns for the design and deployment of mathematical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games and WebLabs projects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Before that he designed and developed web-based network management softwar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for Cisco Systems. His research interests include Programming as a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onstructionist tool in mathematics and science education, Open Source an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ducation, Web-based systems to support learning communities and Democratic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ducation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ial Winter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iall Winters is a RCUK Academic Fellow at the London Knowledge Lab, he i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currently conducting research on how best to support learning in th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ubiquitous (ambient intelligence) landscape. On-going work investigates the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novel learning experiences made possible by this technology. His other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research interests include: privacy and ubiquitous computing, mathematic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and science education and the design and development of 'human-centre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echnologies'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arvey Mellar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Harvey Mellar is a Reader in Technology Enhanced Learning at the London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Knowledge Lab. He is Head of the Learning Technologies Unit which support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tutors in their implementation of e-learning, and has taught and researched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widely in the area of the application of technologies in education. His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present research interests are in technology enhanced learning in Higher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Education and e-learning for Skills for Life learners.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London Knowledge Lab, Institute of Education, University of London -</w:t>
      </w:r>
    </w:p>
    <w:p>
      <w:pPr>
        <w:pStyle w:val="HTMLPreformatted"/>
        <w:rPr>
          <w:sz w:val="18"/>
          <w:szCs w:val="18"/>
        </w:rPr>
      </w:pPr>
      <w:hyperlink r:id="rId2" w:tgtFrame="_blank">
        <w:r>
          <w:rPr>
            <w:rStyle w:val="InternetLink"/>
            <w:sz w:val="18"/>
            <w:szCs w:val="18"/>
          </w:rPr>
          <w:t>http://www.lkl.ac.uk/cms/</w:t>
        </w:r>
      </w:hyperlink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Scoping a vision for formative e-assesment (Project Wiki) -</w:t>
      </w:r>
    </w:p>
    <w:p>
      <w:pPr>
        <w:pStyle w:val="HTMLPreformatted"/>
        <w:rPr>
          <w:sz w:val="18"/>
          <w:szCs w:val="18"/>
        </w:rPr>
      </w:pPr>
      <w:hyperlink r:id="rId3" w:tgtFrame="_blank">
        <w:r>
          <w:rPr>
            <w:rStyle w:val="InternetLink"/>
            <w:sz w:val="18"/>
            <w:szCs w:val="18"/>
          </w:rPr>
          <w:t>http://snipurl.com/feasst</w:t>
        </w:r>
      </w:hyperlink>
    </w:p>
    <w:p>
      <w:pPr>
        <w:pStyle w:val="HTMLPreformatted"/>
        <w:rPr>
          <w:sz w:val="18"/>
          <w:szCs w:val="18"/>
        </w:rPr>
      </w:pPr>
      <w:hyperlink r:id="rId4" w:tgtFrame="_blank">
        <w:r>
          <w:rPr>
            <w:rStyle w:val="InternetLink"/>
            <w:sz w:val="18"/>
            <w:szCs w:val="18"/>
          </w:rPr>
          <w:t>http://feasst.wlecentre.ac.uk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kl.ac.uk/cms/" TargetMode="External"/><Relationship Id="rId3" Type="http://schemas.openxmlformats.org/officeDocument/2006/relationships/hyperlink" Target="http://snipurl.com/feasst" TargetMode="External"/><Relationship Id="rId4" Type="http://schemas.openxmlformats.org/officeDocument/2006/relationships/hyperlink" Target="http://feasst.wlecentre.ac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11:00Z</dcterms:created>
  <dc:creator>Davide</dc:creator>
  <dc:description/>
  <cp:keywords/>
  <dc:language>en-US</dc:language>
  <cp:lastModifiedBy>Davide</cp:lastModifiedBy>
  <dcterms:modified xsi:type="dcterms:W3CDTF">2009-10-30T14:19:00Z</dcterms:modified>
  <cp:revision>1</cp:revision>
  <dc:subject/>
  <dc:title>Workshop on a Participatory Methodology for the Development of Design Patterns and Application to Formative e-Assessment</dc:title>
</cp:coreProperties>
</file>