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>M223</w:t>
      </w:r>
      <w:r>
        <w:rPr/>
        <w:br/>
        <w:t>Lao-gi-jiai and the Man Dao.</w:t>
      </w:r>
    </w:p>
    <w:p>
      <w:pPr>
        <w:pStyle w:val="Heading2"/>
        <w:rPr/>
      </w:pPr>
      <w:r>
        <w:rPr/>
        <w:t>Narrated by Wang Ming-ji.</w:t>
      </w:r>
    </w:p>
    <w:p>
      <w:pPr>
        <w:pStyle w:val="Heading3"/>
        <w:rPr/>
      </w:pPr>
      <w:r>
        <w:rPr/>
        <w:t>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arrative is recorded in Document N  (no. 31, page 4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4</w:t>
      </w:r>
      <w:r>
        <w:rPr/>
        <w:t>.  For a discussion of this name see introductions to M239 and M2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6</w:t>
      </w:r>
      <w:r>
        <w:rPr/>
        <w:t xml:space="preserve">.  “dub dlangb dub sid” is a wonder-worker, an enchanter, a sorcerer.  In this case it was a military commander who claimed to have supernatural power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s 45, 46 and 48</w:t>
      </w:r>
      <w:r>
        <w:rPr/>
        <w:t>.  The Miao text offers, in parenthesis, a Chinese form for each of these place names.  Lao-gu is translated, but Lao-u and Lao-gi-jiai</w:t>
      </w:r>
      <w:r>
        <w:rPr>
          <w:b/>
        </w:rPr>
        <w:t xml:space="preserve"> </w:t>
      </w:r>
      <w:r>
        <w:rPr/>
        <w:t>are simply translit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125</w:t>
      </w:r>
      <w:r>
        <w:rPr/>
        <w:t>.  A note in Chinese in the text gives the meaning of “changb vangb ndlos” as “the surface of the river”.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223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36:00Z</dcterms:created>
  <dc:creator>R. Keith Parsons</dc:creator>
  <dc:description/>
  <dc:language>en-US</dc:language>
  <cp:lastModifiedBy>Steve Rake</cp:lastModifiedBy>
  <dcterms:modified xsi:type="dcterms:W3CDTF">2003-06-24T11:01:00Z</dcterms:modified>
  <cp:revision>5</cp:revision>
  <dc:subject/>
  <dc:title>Lao-gi-jiai and the Man Dao</dc:title>
</cp:coreProperties>
</file>