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2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Laos gib jiaib,  At yeul da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o-gi-jiai,     The Man Da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Nyul  guk  hmaob dangl at yeul,  dul  ngaox  dik   ny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    was   Hmao-dang    man,    the  song   give  him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nzit  yeul daol  nid   guk  nyul  zat  dub  nzit  z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name   Man Dao   this  is   his   the  son  name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daol     nad.         max     ngaox   guk   hxut  nyu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rong  therefore.  there is  song   which  calls  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nzit  jik    gos   nzit  zieb laos nol  yeul sib gyu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 thus  cause  name   Zie-lao-no     man   Si-gyu-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  <w:tab/>
      </w:r>
      <w:r>
        <w:rPr>
          <w:rFonts w:cs="Courier New" w:ascii="Courier New" w:hAnsi="Courier New"/>
          <w:i/>
        </w:rPr>
        <w:t>zit laol.  (guk  ib      lwb       dub    jiut  jieux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-lao.    (was  one  classifier  person  tend  cattle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yul  hnod  guk   ad vaos  sheud  dub dlang dub sid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   hear  that  Chinese  rise       enchanter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angx dib ndux  yad    bal    dang,   nyul  mao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rders         will  fight  finish,   he    g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tried  gib vub  gib chib  chad dek.  taot  guk   nyu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k     Gi-vu    Gi-chi   discuss.   when  that   h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maol  ntried  daot  gib chib  yeul laos  gib vub gib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    seek   get    Gi-chi     elder     Gi-vu   Gi-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0</w:t>
        <w:tab/>
      </w:r>
      <w:r>
        <w:rPr>
          <w:rFonts w:cs="Courier New" w:ascii="Courier New" w:hAnsi="Courier New"/>
          <w:i/>
        </w:rPr>
        <w:t>ndwl  dangs,   nyul zaox   zib      lwb      hik ndro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w   finish,    they     three  classifier  togeth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maol   yius    vangx dib ndux  hik ndrol  deut   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   nurture     borders      together   repe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hat shad  dhat vaos  guk  yeul vangx  guk  dax   cai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hung-jia   Chinese   is   Man Yellow  who  come  Cai-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ieb mit fud dib   id.    zaox   zib      lwb      gu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-mi-fu-di      there.  they  three  classifier  ar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us vaod  dab.   vangx tib ndux     ncod      ji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laws   only.     borders      disturbance  thu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5</w:t>
        <w:tab/>
      </w:r>
      <w:r>
        <w:rPr>
          <w:rFonts w:cs="Courier New" w:ascii="Courier New" w:hAnsi="Courier New"/>
          <w:i/>
        </w:rPr>
        <w:t>max        nyul zaox   zib      lwb      deu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are    they     three  classifier  repel 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jiet.       dut  jiaix niaol   id,   draos  guk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.  the     time      that,   in    is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iob      [Chinese characters]  jiaix niaol.   niao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ted   Tang-yao  Yu-shun       time.      situate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d vaos  ndeud  guk   [Chinese characters]    hik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ese  book   is   Shang shu  Yu gong dian  says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[Chinese characters]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un defeated three tribes Miao, pushed north divide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0</w:t>
        <w:tab/>
      </w:r>
      <w:r>
        <w:rPr>
          <w:rFonts w:cs="Courier New" w:ascii="Courier New" w:hAnsi="Courier New"/>
          <w:i/>
        </w:rPr>
        <w:t>[Chinese characters]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groups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ib yiob  yeul laos  niob   ib      lub       drao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-yio      elder    lived  one  classifier  mountai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k    nzit  draob gib yiob     nad     cat leb   hxu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 name   Mount Gi-yio   therefore  everyone  cal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t    yeul jiox lit daol.  dlangx rol  hlob   jio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e     Man     Li-dao.    strength   great  carry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b      dut      nies   dlaux   ted   ad vaos.  tao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 classifier  large  club   block  Chinese.  whe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5</w:t>
        <w:tab/>
      </w:r>
      <w:r>
        <w:rPr>
          <w:rFonts w:cs="Courier New" w:ascii="Courier New" w:hAnsi="Courier New"/>
          <w:i/>
        </w:rPr>
        <w:t>guk   ndaof  ad vaos  fwt fwt  dut  dlaux  ji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 fight  Chinese   wave    the  club   thu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hik dib bit lwl   at   shangb  gik shais  syut  du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nd and round  make  sound   whirling   like  th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bid gangb    ghad nbat       ghax     jik   shus shais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ct     flying beetle  make noise  thus   buzzing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ad        draik  hxut   at   ad yeul  shais   tieb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 also   call  make    man    Shai   as well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yul  zeux  jiox  ndangx  dlaox  dab,   hit  zeux  jio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   able  use   sword   club   only,  not  able  us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30</w:t>
        <w:tab/>
      </w:r>
      <w:r>
        <w:rPr>
          <w:rFonts w:cs="Courier New" w:ascii="Courier New" w:hAnsi="Courier New"/>
          <w:i/>
        </w:rPr>
        <w:t xml:space="preserve">hnwd.       at   lit   nid,  vangx dib ndux   ib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bow.  make  like  this,    borders      ther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euf   nyul  draik  yad   maol  ntried  gib chi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el   he   then   must   go    seek    Gi-chi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yeul laos  dlat  draob gib nof,  ntried  at yeul  hxais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der      go to  Mount Gi-no,    seek     man    Hxa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lat   draot gib vub.  gib vub gib ndlwl  jik   zeu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to   Mount Gi-vu.     Gi-vu Gi-ndlw    thus  able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iox   hnwd    dlangs   bod   ad vaos   gik dre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  crossbow  smooth  shoot  Chinese  completel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35</w:t>
        <w:tab/>
      </w:r>
      <w:r>
        <w:rPr>
          <w:rFonts w:cs="Courier New" w:ascii="Courier New" w:hAnsi="Courier New"/>
          <w:i/>
        </w:rPr>
        <w:t>sangt  bid daos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    yonder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gib chib gib nob,  gib vub gib ndlwl,  gib yiob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-chi Gi-no,        Gi-vu Gi-ndlw,     Gi-yio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ul laol, zaox   zox    ngaix     nad     lol   drao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der,     they  follow  game   therefore  come  into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b   draot   nzhit mit lil   ndrangl lit mol  ndlo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  into   Tracts of Mi-li  Plains of Li-mo  Ndlo-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langb dleud dib   guk   draot  dlaob    gu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ng-dleu-di     which  into   four   corner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0</w:t>
        <w:tab/>
      </w:r>
      <w:r>
        <w:rPr>
          <w:rFonts w:cs="Courier New" w:ascii="Courier New" w:hAnsi="Courier New"/>
          <w:i/>
        </w:rPr>
        <w:t>jiet.       dad liel   hxek   ab hmaob    dub ji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.  presently  bring    Miao    descendants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is     hxud bws  lol   niob  bud    nzhit mit li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ral    all     come  live  fill  Tracts of Mi-l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drangl lit mol   cot    ngax       drux       nga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ins of Li-mo  build  houses  wooden frame  house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     at     yis     niob  hik nbos   bik lal   gi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ed  make  families  live  company   spreading  Gi-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ub  yeul laos  nghas  lid vuf hmaob shat  zhub   dao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u  elder       drive    Miao community    erect  ge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lub  laos ub.  gib nob  yeul laos  nghas  lid vuf  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 Lao-u.     Gi-no     elder    drive    Miao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hmaob shat  zhub   daot  laos gub.  gib yiob  yeul laos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  erect  get    Lao-gu.    Gi-yio     eld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yeul jiox  lit daol  nghas  lid vuf hmaob shat  zhu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        Li-dao   drive    Miao community    erec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ot  lub  laos gib jiaib.  nyul zaox  zib      lw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  the   Lao-gi-jiai.      they    three  classifi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uk   dut  jiax niaol   id   guk   ab hmaob  faod zao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 the     time     that  were    Miao     elder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50</w:t>
        <w:tab/>
      </w:r>
      <w:r>
        <w:rPr>
          <w:rFonts w:cs="Courier New" w:ascii="Courier New" w:hAnsi="Courier New"/>
          <w:i/>
        </w:rPr>
        <w:t>bit laos zaol.  (faod zaol  guk  zait  nies   lit  fao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en.        ( elders    are  the   great  the  hea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aod zaol,  bit laos zaol  guk  zaox   guk  ged zhyu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ders,        old men     are  those  who   govern</w:t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aos  dib   laos  qieul.  draik  guk  ad nies  du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  land  city  place.  also   are   great   th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ob dangb  dub  deuf nzit.  bib  ab hmaob  ma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e        the   famous.    We     Miao    hav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nyul zaox   zib      lwb      dad   vangx dib ndux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      three  classifier  hold     border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55</w:t>
        <w:tab/>
      </w:r>
      <w:r>
        <w:rPr>
          <w:rFonts w:cs="Courier New" w:ascii="Courier New" w:hAnsi="Courier New"/>
          <w:i/>
        </w:rPr>
        <w:t>jik   nzhes ndraif    jieb,      gos   dub      ji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  stand firm   completed,  cause  the  descendant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at ghaub at laot  niob  jik   zaob  nzhel.   id viet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farming        live  thus  good  health.    bu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b hmaob  bwd    zos   khod dyus   ad vaos  leu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ao      flee  reach  place what  Chinese  pursu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ox     ghwb   dlat   khod dyus.   leud    ab hmao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  after  go to  place what.  pursue    Miao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angt  hak  lol  shuk  daot   nzhit mit lil   ndrang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   and  come  take  get  Tracts of Mi-li  Plain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60</w:t>
        <w:tab/>
      </w:r>
      <w:r>
        <w:rPr>
          <w:rFonts w:cs="Courier New" w:ascii="Courier New" w:hAnsi="Courier New"/>
          <w:i/>
        </w:rPr>
        <w:t>lit mol   dib qiuet  leuf.    niob    ad vaos  ndeu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i-mo   country   gone.  situated  Chinese  boo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[Chinese characters]                   max     gu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i jun lan pien, Lu shi chuan qui,  there is  tha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aot     jiet,     [Chinese characters]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e  completed,  Yao conquered the uncivilised Miao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[Chinese characters]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ccupied the Dan-han area and made his son Shu-da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</w:t>
      </w:r>
      <w:r>
        <w:rPr>
          <w:rFonts w:cs="Courier New" w:ascii="Courier New" w:hAnsi="Courier New"/>
          <w:i/>
        </w:rPr>
        <w:t xml:space="preserve">at   lit   nid,   traot   ghaib    xiaok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uler.  make  like  this,  from   cockerel  yea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65</w:t>
        <w:tab/>
      </w:r>
      <w:r>
        <w:rPr>
          <w:rFonts w:cs="Courier New" w:ascii="Courier New" w:hAnsi="Courier New"/>
          <w:i/>
        </w:rPr>
        <w:t xml:space="preserve">ndaok   zos    ghaib    xiaok.  ndaok  guk   ad vao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ht  reach  cockerel  year.   fight  that  Chines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nzhet  dab dies,   ab hmaob  sangb  nid   aid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led     very much,    Miao    side   this  ver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haos  jiaob.  dub  jaix niol  nid   yad   hik  ntrai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   many.   the    time     this  must  say  clearl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os    dub  jaix niol  nid  hib yiob  zib      lw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  the    time     this  is not  three  classifi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os  guk  dus ndix ndrangt chot  lol    id.  gib nob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  who       previously        come  that.  Gi-no,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0</w:t>
        <w:tab/>
      </w:r>
      <w:r>
        <w:rPr>
          <w:rFonts w:cs="Courier New" w:ascii="Courier New" w:hAnsi="Courier New"/>
          <w:i/>
        </w:rPr>
        <w:t xml:space="preserve">gib vub,  gib yiob  taot  guk     niob    draob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-vu,     Gi-yio   when  that  situated  Mount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it liel dangs,  nbox   nid   zaox   guk  lol    zeu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-lie   finish, group  this  those  who  come  settl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ex faot tait  bid ndrangb    dib,    leuf  tangs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-fao-tai       middle     country,  gone  finis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[Chinese characters]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 his book Wei du, written by Han Fei-zi, it says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[Chinese characters]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In Shun’s rule there were rebellious Miao.  Yu-shun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5</w:t>
        <w:tab/>
      </w:r>
      <w:r>
        <w:rPr>
          <w:rFonts w:cs="Courier New" w:ascii="Courier New" w:hAnsi="Courier New"/>
          <w:i/>
        </w:rPr>
        <w:t>[Chinese characters]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me ruler of Hua-shi. He continued to wage war on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[Chinese characters]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three Miao groups and control them at Mi-li-sha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aot vaix  hmaob ndlwl  at yeul  hxaix  guk  nba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ime   Hmao-ndlw     man    Hxai   who  wea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b sib,     drit     hnwd    ndaok  draot  dib ghaol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ss cape,  carry  crossbow  fight   on      back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it       lub      drangx    vok   draot  shub  dlad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 classifier  quivers  arrows  on    upon  waist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0</w:t>
        <w:tab/>
      </w:r>
      <w:r>
        <w:rPr>
          <w:rFonts w:cs="Courier New" w:ascii="Courier New" w:hAnsi="Courier New"/>
          <w:i/>
        </w:rPr>
        <w:t>nyul  lub  faod  ndrob   at   dit drwb  sut    ghai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  the  top   chest  make  speckled  like  chicke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drob,   cat lwb   hxut  at yeul  ndrob    ghaib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st,  everyone  call    man    breast  chicken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maob chib  at yeul  nzit  at yeul  hxed,  guk  at yeu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ao-chi     elder   name   elder   Hxe,   is    eld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b     zhyux     drot,     dub     nghaf     drot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 govern  soldiers,  person  command  soldiers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aob vub git ndlwl  jik    cot    lub  laos    nio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mao-vu-gi-ndlw      thus  build   the  city  situated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5</w:t>
        <w:tab/>
      </w:r>
      <w:r>
        <w:rPr>
          <w:rFonts w:cs="Courier New" w:ascii="Courier New" w:hAnsi="Courier New"/>
          <w:i/>
        </w:rPr>
        <w:t>[Chinese characters]  ad ndus  dlix    aob   vangx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an                  banks   river  water  yellow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[Chinese characters]  hmaob chib  lub  laos  jik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n-chuan.             Hmao-chi   the  city  thus 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ot    draot  laos gub.  hmaob dangl  lub  laos  ji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   at     Lao-gu.    Hmao-dang   the  city  thu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ot    draot  diex   faot   tait   laos git jiaib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   at    plain  head  bridge    Lao-gi-jiai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niob      [Chinese]  sangb  [Chinese characters]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ituated  Ban-chuan  side    north west region.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90</w:t>
        <w:tab/>
      </w:r>
      <w:r>
        <w:rPr>
          <w:rFonts w:cs="Courier New" w:ascii="Courier New" w:hAnsi="Courier New"/>
          <w:i/>
        </w:rPr>
        <w:t>nyul zaox  ndaok  shit  sheuk  dub  diex   dang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      fight  not    win   the  plain  finis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ad         yis    hmaob ndlwl  gib yieb  yeul lao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 family   Hmao-ndlw    Gi-yie     eld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raot  laos ub  bwd   lol     nzwd    lub  laos ndli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   Lao-u   flee  come  cross to  the   Laos-ndl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angl.   lub  laos ndlix  ghak  bangl ndux nal yil mo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ish.  the   Lao-ndli   from    river Ndu-na-yi-mo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ggat dit gil   gid   dab.    yis    hmab chib  la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distance  road  only.  family   Hmao-chi  ha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95</w:t>
        <w:tab/>
      </w:r>
      <w:r>
        <w:rPr>
          <w:rFonts w:cs="Courier New" w:ascii="Courier New" w:hAnsi="Courier New"/>
          <w:i/>
        </w:rPr>
        <w:t>lol     nzwd    ghab  ndrangl  dib yi bangl  leuf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cross to  the    plain    Di-yi-bang   gon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angl,   hak  taot  lit vaib    yis    hmaob dang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,  and  the   time that  family   Hmao-dang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hat        yiul  dib   yiul  qieut,    nio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ieve for  own   land  own   place,  situated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iet       ab ghwb  dib   laos gib jiaib    jie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  native   land   Lao-gi-jiai    completed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b.    ad ghwb  nid,   hmaob jiaib  max   ib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ill.   after   this,   Hmao-jiai   have 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00</w:t>
        <w:tab/>
      </w:r>
      <w:r>
        <w:rPr>
          <w:rFonts w:cs="Courier New" w:ascii="Courier New" w:hAnsi="Courier New"/>
          <w:i/>
        </w:rPr>
        <w:t>lwb     guk  sheud  faod  jiox     drot,    nyul  nzi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 who  arise  top   carry  soldiers,  his   nam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guk  ghat saod hmaob byul.  nyul   yis      niob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   Gha-sao-hmao-byu.    his   family  situated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drangl cat   sangb  ghangb  ndrangl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in pewter  side   bottom   plain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at saod hmaob byul  guk  ngax     drot     guk   jiw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a-sao-hmao-byu     was  drive  soldiers  which  rid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wl shat drot.   dub  ngaox   mis    hxut   at   gha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ses for war.  the  songs  plural  sing  make  Gha-</w:t>
      </w:r>
      <w:r>
        <w:br w:type="page"/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105</w:t>
        <w:tab/>
      </w:r>
      <w:r>
        <w:rPr>
          <w:rFonts w:cs="Courier New" w:ascii="Courier New" w:hAnsi="Courier New"/>
          <w:i/>
        </w:rPr>
        <w:t>saod hmaob byul  sheud  faod   zut     drot    gu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o-hmao-byu     stand  top   train  soldiers  who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iwx   nwb    jiox  ad diel  ndangx.  ndros  gib chi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e  horses  use   knives   swords.  with    Gi-ch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yeul laos,  gib vub  yeul laos  hik zeuk  deut  ib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der,       Gi-vu     elder    settled   foot 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zhis  draot  ndlos hlangb dleut dib,  guk  ji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ct   in      Ndlo-hlang-dleu-di,    was  thu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euf nzit  leul.  nyul zaox  zib       lwb      ndros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ous     gone.    they     three  classifier 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laob jiaol vaos zyul laos     tieb      gib yieb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ao-jiao-vao-zyu-lao       in addition  Gi-yie-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aos zyul laos  hik ndaok  draot  dib  bangx ao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o-zyu-lao       fight     to    the    river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xiang  chod  ghad  ndub   aob.   bib   zib      lw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n  bend  the   bank  water.  our  three  classifier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yeul  nid   ndaok  ad vaos  bit dof      nis     lax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  this  fight  Chinese  resemble  connector  cu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aof.    shab ndraos jiox dit vaos  dut  ndaok  shi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st.         Ruling Race         all  fight  not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5</w:t>
        <w:tab/>
      </w:r>
      <w:r>
        <w:rPr>
          <w:rFonts w:cs="Courier New" w:ascii="Courier New" w:hAnsi="Courier New"/>
          <w:i/>
        </w:rPr>
        <w:t>shuk.  hmaob chib  hmaob ndlwl  nyul  ab      lw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.   Hmao-chi    Hmao-ndlw   they  two  classifier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as   jik  dlol dil nkhal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 thus  laugh aloud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d guk  nyul   yis    ab      lwb         nub vao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  them  family  two  classifier  brothers-in-law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qieut  niob   ghak    bangx  ndux naf yis mol  hib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 live  distant  river    Ndu-na-yi-mo    no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lib  dab,     lwb      ghak      lwb     ib    ba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r   only,  each one  distant  each one  one hundred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20</w:t>
        <w:tab/>
      </w:r>
      <w:r>
        <w:rPr>
          <w:rFonts w:cs="Courier New" w:ascii="Courier New" w:hAnsi="Courier New"/>
          <w:i/>
        </w:rPr>
        <w:t>nif ngaof  njiat  dab.   ad vaos   nbot    drod si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      li    only.  Chinese  company   return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ol    zyuk     daot  ngox   nzaib  ngox    lu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    construct  get   boats  flat   boats  keeled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eul caob nghwb  taot  ndaob  mib mib  kheud.  cao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w effigies   use   cloth   thin    wrap.   Straw</w:t>
      </w:r>
      <w:r>
        <w:br w:type="page"/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ghwb     raof  ngox   dax    chyud    gos   do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igies  sat   boats  come  deceive  cause  wait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od.    nyul  ab      lwb        tyut    dub    dro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ot.  they  two  classifier  despatch  the  soldiers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25</w:t>
        <w:tab/>
      </w:r>
      <w:r>
        <w:rPr>
          <w:rFonts w:cs="Courier New" w:ascii="Courier New" w:hAnsi="Courier New"/>
          <w:i/>
        </w:rPr>
        <w:t>dub     zib     maol  ndil   dlat   changb vangb ndlos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 retainers   go   block  go to    river surface.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aol   daot   zib   hnub   zib    hmok   shit  at ros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  get   three  days  three  nights  not    move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ad liel   baot ntraik   ad-vaos  mab   ndaob  mib mi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ly  know clearly  Chinese  take  cloth   thin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uk    caob nghwl    raof  ngox  dax    chyud   du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ap  straw effigies  sit   boat  come  deceive  th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ib        dub    drot    mab    vok     bod    cao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ainers  the  soldiers  make  arrows  shoot  straw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30</w:t>
        <w:tab/>
      </w:r>
      <w:r>
        <w:rPr>
          <w:rFonts w:cs="Courier New" w:ascii="Courier New" w:hAnsi="Courier New"/>
          <w:i/>
        </w:rPr>
        <w:t>nghwb     dab,    at lit   gib chib  yeul laos  gib vu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igies  only,  make like  Gi-chi     elder     Gi-vu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yeul laos  dlok   had had  hik,   ad vaos  ndaok  hi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der      laugh   ha ha   said,  Chinese  fight  no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huk  bib,   at     caob nghwb    dax    chyud   bib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i/>
        </w:rPr>
        <w:t>take  us,</w:t>
      </w:r>
      <w:r>
        <w:rPr>
          <w:rFonts w:cs="Courier New" w:ascii="Courier New" w:hAnsi="Courier New"/>
        </w:rPr>
        <w:t xml:space="preserve">   make  straw effigies  come  deceive  us.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t      nad     daot  at hleb hleb.  hxud bws  lo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 therefore  get      relax.        all     com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aok   jeud,   gos   dub     zib     dub    dro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ink  wine,  cause  the  retainers  the  soldiers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35</w:t>
        <w:tab/>
      </w:r>
      <w:r>
        <w:rPr>
          <w:rFonts w:cs="Courier New" w:ascii="Courier New" w:hAnsi="Courier New"/>
          <w:i/>
        </w:rPr>
        <w:t>hik las  nggak  hnggub bit jiaob   dwb     jie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ead   small     wine jars      place  completed 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dut    deus.  haok   jeud  hik lal   hik dlok.   a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ide  fire.  drink  wine  enjoying  laughing.  mak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as   guk  hxud bws  ghaos jeud  gik    at     lad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 that   all       drunk     thus  make  rabbits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t    nangl.  ghaos  npaot   hleb  draot  zangx, ghaos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 rats.   fall   spread  lie    on     bed,  fal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paot   draot  ndut  jiub  jik    feb dub feb de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spread   on    edge  room  thus  scatter all roun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40</w:t>
        <w:tab/>
      </w:r>
      <w:r>
        <w:rPr>
          <w:rFonts w:cs="Courier New" w:ascii="Courier New" w:hAnsi="Courier New"/>
          <w:i/>
        </w:rPr>
        <w:t>hlet    jiet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   completed.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ik   guk  ad vaos  dub     zib     dub    drot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 was  Chinese  the  retainers  the  soldiers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hod gid         dax   sangb  ghangb  ndrangl  da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nd about way  come  side   bottom   plain   com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angk.    yis    hmaob dangl  guk  niob  sangb  ghang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ish.  family   Hmao-dang   who  live  side   bottom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ndrangl   id,   daot  maol  gid nchik  dax   hik  guk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in    that,  get    go    quickly   come  say  tha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</w:t>
        <w:tab/>
      </w:r>
      <w:r>
        <w:rPr>
          <w:rFonts w:cs="Courier New" w:ascii="Courier New" w:hAnsi="Courier New"/>
          <w:i/>
        </w:rPr>
        <w:t>dlaol jiaob vaos zyul laos     tieb     gib yieb vao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ao-jiao-vao-zyu-lao       as well as     Gi-yie-vao-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yul laos     chod gid      dax   ghangb  ndrang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yu-lao    round about way  come  bottom   plain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angk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hat yyus      guk  gib yieb  yeul laos  at hleb hle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ortunately  that  Gi-chi     elder       rela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ik  guk   ad vaos  jik    at   nggad yaok   mi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y  that  Chinese  thus  make   children   plura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50</w:t>
        <w:tab/>
      </w:r>
      <w:r>
        <w:rPr>
          <w:rFonts w:cs="Courier New" w:ascii="Courier New" w:hAnsi="Courier New"/>
          <w:i/>
        </w:rPr>
        <w:t>rangx riet   sit    at   gik  hit  nchait  ndux, hi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yle       still  make  you  not   fear   sky,  no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chait  dib.  hit  git ziet    drot      dol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ar  earth.  not  prepare   soldiers  wait for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t mut    las    haok   jeud  ghaos jeud  hle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mply   pleased  drink  wine    drunk     li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iet       zangx qieut  hit  njiud nyul  dut  ad vao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d      bed      not    aware     the  Chines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ghad nies    drot       chod gid      lit vol  syut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at      soldiers  round about way  winding  lik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55</w:t>
        <w:tab/>
      </w:r>
      <w:r>
        <w:rPr>
          <w:rFonts w:cs="Courier New" w:ascii="Courier New" w:hAnsi="Courier New"/>
          <w:i/>
        </w:rPr>
        <w:t xml:space="preserve">sat    npaot   dax   dies   dangk.   zuf    guk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d  blowing  come  truly  finish.  since  tha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huxd bws   ghaos jeud    jiet     hak   kat mab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         drunk     completed  and  give ov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b hmaob  dub     zib     dub    drot    at lang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ao      the  retainers  the  soldiers  greatl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at shot  sangb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er    away.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ib chib  yeul laos  gib nob yeul laos  draot  ndao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-chi      elder     Gi-no    elder     to    figh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0</w:t>
        <w:tab/>
      </w:r>
      <w:r>
        <w:rPr>
          <w:rFonts w:cs="Courier New" w:ascii="Courier New" w:hAnsi="Courier New"/>
          <w:i/>
        </w:rPr>
        <w:t>ghaos  leuf  dangk,   zhas  daot  gid  zhangt  shang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ll   gone  finish,  only  get   way  raise   voic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ied  draot  ghaof ndux   id    jik.   ad vaos  dao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ep   to       sky      there  thus.  Chinese  get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b   gib yieb  yeul laos  gib chib  yeul laos  jiang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e   Gi-yie     elder     Gi-chi     elder     lead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haib   maol  dat   draot    faod  veb   sangt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e-up   go   the  mountain  top   rock  away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d vaos  dad liel   hik dib    maol  fat shot   yi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nese  presently  turn back   go    attack   famil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5</w:t>
        <w:tab/>
      </w:r>
      <w:r>
        <w:rPr>
          <w:rFonts w:cs="Courier New" w:ascii="Courier New" w:hAnsi="Courier New"/>
          <w:i/>
        </w:rPr>
        <w:t xml:space="preserve">hmaob jiait  ndros   yis    hmaob dangl.  yeul jiox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mao-jiai    with   family   Hmao-dang.      Man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t daol    drot.    viet  taot lit vaix,  hmaob dang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-dao    soldiers.  but   at that time,    Hmao-dang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yeul jiox  lit daol  nzod   dut  hib  niob  sang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        Li-dao   early  all  not  live  awa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angk.   zhas  jik   shos   lwb  hmaob ndlwl  yeul jio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ish.  only  thus remain  the   Hmao-ndlw      Man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lit daol  ndros  zieb laol nol  yeul  sib gyub zil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-dao    with    Zie-lao-no    man      Si-gyu-zi-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70</w:t>
        <w:tab/>
      </w:r>
      <w:r>
        <w:rPr>
          <w:rFonts w:cs="Courier New" w:ascii="Courier New" w:hAnsi="Courier New"/>
          <w:i/>
        </w:rPr>
        <w:t>laol. zieb laol nol  guk  lwb   dub     yius     jie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o.   Zie-lao-no    was  the  person  pasture  cattl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uk  hmaob dangl  yeul jiox  lik daol  dub     ji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  Hmao-dang      Man      Li-dao   the  descendan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ios.      ad vaos   zud    hnub   guk  ab hmao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 is.  Chinese  choose  day   which   Miao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d saod gid nzes  lol    at      jieb,     dax  trao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bodied        come  make  celebration, come  us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t    hleud     guk  laos gib jiaib   at  bangt nqio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  set fire  that   Lao-gi-jiai    make    smok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75</w:t>
        <w:tab/>
      </w:r>
      <w:r>
        <w:rPr>
          <w:rFonts w:cs="Courier New" w:ascii="Courier New" w:hAnsi="Courier New"/>
          <w:i/>
        </w:rPr>
        <w:t>nzaod  guk   ndux  dlub   sangt.  cid   guk    bang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ud  that  sky   black  away.   burn  that  flower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hwd   zhyut hniaod   met,   zhyut  at bangt nqion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in  smell horrid  droop,  smell       smoke   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euf  dangk.   lub  laos gib jiaib  bid liet  deu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e  finish.  the   Lao-gi-jiai    all over  fir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eb   zix dix   guk    czt   khod   dut   jit   lu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w  up and up  that  every  place  all  shine brigh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angt.   id   jik   at laol    mis    max   ib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way.   that  thus  old folk  plural  have  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</w:t>
        <w:tab/>
        <w:t>lob         lub,   dwb nwb    liex     draot  gi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er  word,  people   turn back   on    roa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al,    dwb nwb  das  draot  gid      saod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rse,  people   die   on    road  good health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hat yyus      guk  yeul jiox  lik daol  at nbe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fortunately  that    Man      Li-dao    ear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leb hleb,  lit mut  hxek  nbaix    laol     mi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xed,    simply   led   group  old folk  plura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gyuf  hnub niaol  guk   raot,   cat   xiaot  zhas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nd    time     that  good,  every  year   onl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</w:t>
        <w:tab/>
        <w:t>baob  guk   git ziet  naox  git ziet  hnangd,   a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now  that  prepare   eat   prepare    wear,   mak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langb     at khat    jik   ndrod ndrwb,  hib  ndyuf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irits  make guests  thus    noisily,    not  think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gid  zait shaok     nad     zhot njias  gok    lieb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y   protect    therefore    leave     that  monkey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xiaok  lad  hlik,   hxud bws  git ziet   at   ab hmaob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  rabbit month,   all     prepare   make    Mia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ieb           dwb    hak  gib yieb vaos zyul laol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ebration  arrange  and    Gi-yie-vao-zyu-lao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90</w:t>
        <w:tab/>
      </w:r>
      <w:r>
        <w:rPr>
          <w:rFonts w:cs="Courier New" w:ascii="Courier New" w:hAnsi="Courier New"/>
          <w:i/>
        </w:rPr>
        <w:t>dlaob jiaol vaos zyul laol   zud   hnub   guk   bi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ao-jiao-vao-zyu-lao       chose  day   which  w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maob   at      jieb       at    cuf    gid saod nze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ao   make  celebtation  make  gather   able bodied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d,     dax   mab   laos gib jiaib   hleud     leu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,  come  take   Lao-gi-jiai    set fire  pursu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aok  zaox  sangt  hak    laob      cub     go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ht  them  away   and  cut down  destroy  caus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wd    deuf   leuf.  bib  nbaix    laol     nie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ee  go out  gone.  we   group  old folk  mothers  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95</w:t>
        <w:tab/>
      </w:r>
      <w:r>
        <w:rPr>
          <w:rFonts w:cs="Courier New" w:ascii="Courier New" w:hAnsi="Courier New"/>
          <w:i/>
        </w:rPr>
        <w:t>vaif      mis    lit mut   xid    dub dik ncail  hxe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s  plural  simply   escort    children     tak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t box  dub did fet  bwd   deuf  laos gib jiaib   bw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men    offspring   flee  out    Lao-gi-jiai,    fle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ol   draos  raod dlub raob dlaos  leuf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 to       black forests      gone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ol  ndlaif  dlat   got at raot,  taot  guk     la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     hide   go to    forest,     when  that  about t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bwd    id,      shat    qyub dyub ngaix,  keut  ndlix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e  then,  snatch up   festival meat,   take  ric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00</w:t>
        <w:tab/>
      </w:r>
      <w:r>
        <w:rPr>
          <w:rFonts w:cs="Courier New" w:ascii="Courier New" w:hAnsi="Courier New"/>
          <w:i/>
        </w:rPr>
        <w:t>at niaol     drit   deuf  maol    niob    got at rao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ly cook  carry  out    go   situated    fores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eut  ngaix gyub dyub  cieb  faib    dub ncait  nao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e   meat festival   warm  divide  children   ea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wb nwb  hlob  jik   lit mut  keut  ndlix   at niao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ople   big   thus  simply   take  rice   partly cook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ail       nzak.     des    nid,   dub      ji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oop up  go with.  result  this,  the  descendant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is       niob    jiaix     jieb      dangk   sieb i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ural  situated  time   celebration  finish  day on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05</w:t>
        <w:tab/>
      </w:r>
      <w:r>
        <w:rPr>
          <w:rFonts w:cs="Courier New" w:ascii="Courier New" w:hAnsi="Courier New"/>
          <w:i/>
        </w:rPr>
        <w:t xml:space="preserve">at    ghwb,  yad     shat     gyub dyub ngaix  trao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 food,  must  snatch up   festival meat    fo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nggal yaok  guk   yius     jiex,   ndif  shut   mao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ldren    who  pasture  cattle,  pack  lunch   go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ik   nghaix   at   shut,   drit   bab bab  maol  cie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  meat   make  lunch,  carry   cakes    go   warm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raot   ndrangl  naox,  at jiangb at got  gu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      plain   eat,     root origin     i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heb njiot   ib     gaox     nut    nid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embrance  one  occasion  matter  this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0</w:t>
        <w:tab/>
      </w:r>
      <w:r>
        <w:rPr>
          <w:rFonts w:cs="Courier New" w:ascii="Courier New" w:hAnsi="Courier New"/>
          <w:i/>
        </w:rPr>
        <w:t>ad liel    dangk   diek,   draik  daot   zox    nbo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ly  finish  truly,  then   get   follow  group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uk     sub   bwd   hxek ndix  leuf   id    ghw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 first  fled  go ahead   gone  that  behind  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wd        lol.    lol guk    lol guk,   lol    zo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tprint  come.  come that  come that,  come  reach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hod qieud   guk   nzit  nggab yil shit lwb    dib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      which  name    Ngga-yi-shi-lw    country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ggab yil shit lwb  ndrangl  dangk.     (khod di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gga-yi-shi-lw       plain   finish.  (place countr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5</w:t>
        <w:tab/>
      </w:r>
      <w:r>
        <w:rPr>
          <w:rFonts w:cs="Courier New" w:ascii="Courier New" w:hAnsi="Courier New"/>
          <w:i/>
        </w:rPr>
        <w:t>nid      max    hmaob at nzhil   sub   hxek mdix  l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s  there are     Hmong       first  go ahead   c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zeut    niob    jiet,     guk  at nzhil dib     j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tle  live  completed,  is   Hmong country  so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ngk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nish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Yeul jiox lit daol  at yeul  hmaob ndlwl   xid   hx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an Li-dao          the man   Hmao-ndlw   clans  took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 xml:space="preserve">nyul zaox  ndros  hmaob ghat nzhil  niob.  taot  guk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      with        Hmong        live.  when  tha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20</w:t>
        <w:tab/>
      </w:r>
      <w:r>
        <w:rPr>
          <w:rFonts w:cs="Courier New" w:ascii="Courier New" w:hAnsi="Courier New"/>
          <w:i/>
        </w:rPr>
        <w:t>zaox  lol    zeut   at nzhil dib,  yeul jiox lit dao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 came  settle  Hmong country,     Man Li-dao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ul fet     mis    zhub   daot  ib      lub      lao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spring  plural  erect  get   one  classifier  city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hat chieb    jieb     nggab yil shit lwb  drangl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        completed    Ngga-yi-shi-lw    plain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nyul  draik  hxet   lit vuf    taod       liex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 then   take  the people  level  paddy fields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b gaob   yius      dub jit,    jios  bangx sud lu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rm     nurture  descendants,  plant    cotton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25</w:t>
        <w:tab/>
      </w:r>
      <w:r>
        <w:rPr>
          <w:rFonts w:cs="Courier New" w:ascii="Courier New" w:hAnsi="Courier New"/>
          <w:i/>
        </w:rPr>
        <w:t>lol    nghul    sod    at    chot    hnangd.  ad ghw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 pull out  yarn  make  clothes   wear.    after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uk     dub jit     mis    xiangt  bib ndobd      cie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 descendants  plural  spread   abroad    group by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iet   bwd   lol   dlab   laos dlax  leuf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p  flee  come  go to   Lao-dla   gone.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yis    hmaob dangl  lak bwd   lol   ghwb   lol   ndro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mily  Hmao-dang   had fled  come  after  come  wit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hat nzhil  niob  bangl  ndux gib njieb  pangb bis du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mong       live  river   Ndu-gi-njie      far side  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30</w:t>
        <w:tab/>
      </w:r>
      <w:r>
        <w:rPr>
          <w:rFonts w:cs="Courier New" w:ascii="Courier New" w:hAnsi="Courier New"/>
          <w:i/>
        </w:rPr>
        <w:t xml:space="preserve">cot      jyub jyub     ngax   bub   jiex.    taot vaix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  rough shelters  house  feed  cattle.  that tim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yeul  sib gyub zit laos  lol   saok  ghwb   dangk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    Si-gyu-zi-lao    come  end   after  don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angs      nad     hxuk   at   hmaob dangl  at yeul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  therefore  call  make   Hmao-dang     man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Yeul git dangl  lol   niob  draot  ib    zal    dang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Gi-dang     come  live   get   one  period  finish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k   draik    hik hxek     lol    zeut   ndrang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uly  then   take together  come  settle   plain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</w:t>
        <w:tab/>
      </w:r>
      <w:r>
        <w:rPr>
          <w:rFonts w:cs="Courier New" w:ascii="Courier New" w:hAnsi="Courier New"/>
          <w:i/>
        </w:rPr>
        <w:t>got dleub  ndrangl gaob  ndrangl zit sied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-dleu     plain  Gao     plain Zi-sie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d jik yeul jiox Li-dao  dub  lol   das  draot  ni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        Man Li-dao     all  come  die   at    here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angt,  zos   guk   nzab lyus lyus  sheud  lol   ndre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,  reach  that   Nza-lyu-lyu    rise   come  resis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lad   vaos    vangx dib ndux,   yis    hmaob dang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 Chinese     borders,      family   Hmao-dang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raik  ib      lwb     ab yeul   xid    dub     fet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  one  classifier   man    escort  the  offspring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40</w:t>
        <w:tab/>
      </w:r>
      <w:r>
        <w:rPr>
          <w:rFonts w:cs="Courier New" w:ascii="Courier New" w:hAnsi="Courier New"/>
          <w:i/>
        </w:rPr>
        <w:t>ndox    ndut gib nzheb  at got aob    ndox   dli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 river Gi-nzhe   head waters  follow  river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ol    zeut   nab nof    dib.    taot vaix  box caod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settle   Na-no   country.  that time  Woman Cao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yeul caod    niob    ndut gib nzheb  sangb  bid du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Cao    situated  river Gi-nzhe   side     far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iet.       hib  nies  lol   dlat   byul nof  sib,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.  not  yet   come  go to   Byu-no   yet,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ol    zos   bangx   deuf    dib     dwd    sib,  ha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 reach  flower  open  country  limits  yet,  and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45</w:t>
        <w:tab/>
      </w:r>
      <w:r>
        <w:rPr>
          <w:rFonts w:cs="Courier New" w:ascii="Courier New" w:hAnsi="Courier New"/>
          <w:i/>
        </w:rPr>
        <w:t>yis     hmaob ndlwl   guk   lol   niob  nggab yil shi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  Hmao-ndlw   which  come  live    Ngga-yi-shi-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wb    dib    las,    nws    guk   vangx dib ndux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w   country  did,  because  that     borders  </w:t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ib niob aib ncod,       ad vaos  dax   ndaok  hmaob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ingly disturbed,  Chinese  come  kill    Hmao-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lwl  at yeul     nad     hxet    dub jit     mi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dlw     men    therefore  take  descendants  plural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xud bws  lol   dlat    bangx   deuf    dib    dangk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      come  go to  flowers  open  country  finish.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in Chinese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rding to tradition “Blossom open country” in the song is Quiyang and Kaiyang. All 12 tribes were there. </w:t>
      </w:r>
    </w:p>
    <w:sectPr>
      <w:footerReference w:type="default" r:id="rId2"/>
      <w:type w:val="nextPage"/>
      <w:pgSz w:w="11906" w:h="16838"/>
      <w:pgMar w:left="1928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223TX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urier New" w:hAnsi="Courier New" w:cs="Courier New"/>
      <w:i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8:37:00Z</dcterms:created>
  <dc:creator>R. Keith Parsons</dc:creator>
  <dc:description/>
  <dc:language>en-US</dc:language>
  <cp:lastModifiedBy>Steve Rake</cp:lastModifiedBy>
  <dcterms:modified xsi:type="dcterms:W3CDTF">2003-10-21T12:54:00Z</dcterms:modified>
  <cp:revision>59</cp:revision>
  <dc:subject/>
  <dc:title>Laos gib jiaib,  At yeul daox</dc:title>
</cp:coreProperties>
</file>