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312</w:t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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o   song  old   which  make  marriage.  number ele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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year  this  able  come  know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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 know  woman  aunt  man  father  thus  did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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rang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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  connector  one  classifier  middleman  th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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go  till  reach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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reach  the   in-laws   hous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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 middleman  did  open  mouth  open  lips  as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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  woman  mother  man  father   plural  daught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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dest  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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for  woman  aunt   man  father   plural  mak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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ughter-in-law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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recalle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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alled  reach  rear  son  rear  daughter  not  easy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</w:t>
        <w:tab/>
      </w:r>
      <w:r>
        <w:rPr>
          <w:rFonts w:cs="Ahmao" w:ascii="Ahmao" w:hAnsi="Ahmao"/>
        </w:rPr>
        <w:t>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id  expend  thus  work  thus  labour  hard.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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 not  answer  word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Ahmao" w:ascii="Ahmao" w:hAnsi="Ahmao"/>
        </w:rPr>
        <w:t>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  middleman  did  make  connector  three  time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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de  was  right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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 sit  remain  woman  mother  man  father   plural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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om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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was  one  night  persistent  want  dawn   clear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</w:t>
        <w:tab/>
      </w:r>
      <w:r>
        <w:rPr>
          <w:rFonts w:cs="Ahmao" w:ascii="Ahmao" w:hAnsi="Ahmao"/>
        </w:rPr>
        <w:t>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make excuse  not  ge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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woman  mother  man  father  whisper argue  said  thus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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 let  cause  the   daughter  young woman  adul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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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o  make  woman  aunt  man  father  plura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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aughter-in-law  finish.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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 this  able  come  know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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know  woman  aunt  man  father  thus  did  ge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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 woman  mother  man  father  plural  the  word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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aunt  man  father  did  feed,</w:t>
      </w:r>
      <w:r>
        <w:br w:type="page"/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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id  feed  chicken see official  come  pay  marriag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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feed  thus  pig spotted  come  pay  wedding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</w:t>
        <w:tab/>
      </w:r>
      <w:r>
        <w:rPr>
          <w:rFonts w:cs="Ahmao" w:ascii="Ahmao" w:hAnsi="Ahmao"/>
        </w:rPr>
        <w:t>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call  neighbours  com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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come  reckon  time  reckon  date  which  mak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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riag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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reckon  at  dragon  bring  the  rabbit  month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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fth  thu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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aunt  man  father  then  arranged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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  the   middleman  then  return  went back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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ll  reach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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reach  woman  mother  man  father   hous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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take  thus  good  time  good  date   tell  clear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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thus  was  did  reach  rabbit  month  connecto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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fth  thu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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party  came  also  marriage party  travelled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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id  travel  thus  road  winding  thus  did  come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5 </w:t>
        <w:tab/>
      </w:r>
      <w:r>
        <w:rPr>
          <w:rFonts w:cs="Ahmao" w:ascii="Ahmao" w:hAnsi="Ahmao"/>
        </w:rPr>
        <w:t>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party  came  also  marriage party  carried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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id  carry  thus  meat  carry  meal  all  cooked read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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rived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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 able  come  griev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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ve  the   daughter  young woman  adul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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the  body  appearance  to  good looking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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ve  that  the   daughter  young woman  adul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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thus  the  hand  able  the  hand  skilful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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 able  hand  skilful  hand  do  wha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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 able  hand  skilful  hand  make costum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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get  the   daughter  young woman  adult  the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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arment  longing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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make  get  garments  costume  nza-nzyu  patterne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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ped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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make  get  garments  costume  nza-nzyu  gathere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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ine threads. </w:t>
      </w:r>
      <w:r>
        <w:br w:type="page"/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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id  make  get  thus  skirts  cotton  fix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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oured patches  go  side by sid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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cause  like  thus  plain   country  Yi-bang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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  <w:t xml:space="preserve">rice fields  fields  flat  long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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thus  did  griev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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ved  that  the   daughter  young woman  adult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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the  hand  able  the  hand  skilful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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 able  hand  skilful  hand  do  what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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hand  able  hand  skilful  hand  write  paper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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write  get   Ruling Race   plural  the  word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</w:t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arate  have  order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</w:t>
        <w:tab/>
      </w:r>
      <w:r>
        <w:rPr>
          <w:rFonts w:cs="Ahmao" w:ascii="Ahmao" w:hAnsi="Ahmao"/>
        </w:rPr>
        <w:t>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write  out   Ruling Race   plural  affairs  thus  have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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ethod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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 mother  man  father  able  come  say  thus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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thus  was  in-laws  plural  meat  plural  meal  which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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ry  come,</w:t>
      </w:r>
      <w:r>
        <w:br w:type="page"/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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 worth  woman  mother  man  father  plural  liqui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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lk  thu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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 ended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12T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12:00Z</dcterms:created>
  <dc:creator>R. Keith Parsons</dc:creator>
  <dc:description/>
  <dc:language>en-US</dc:language>
  <cp:lastModifiedBy>S.T.Rake</cp:lastModifiedBy>
  <dcterms:modified xsi:type="dcterms:W3CDTF">2003-09-29T07:38:00Z</dcterms:modified>
  <cp:revision>13</cp:revision>
  <dc:subject/>
  <dc:title></dc:title>
</cp:coreProperties>
</file>