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M339</w:t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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ao  old folk  plural  every  tradition  of ol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hmao" w:hAnsi="Ahmao" w:cs="Ahmao"/>
        </w:rPr>
      </w:pPr>
      <w:r>
        <w:rPr>
          <w:rFonts w:cs="Ahmao" w:ascii="Ahmao" w:hAnsi="Ahmao"/>
        </w:rPr>
        <w:t></w:t>
      </w:r>
    </w:p>
    <w:p>
      <w:pPr>
        <w:pStyle w:val="Normal"/>
        <w:rPr/>
      </w:pPr>
      <w:r>
        <w:rPr>
          <w:rFonts w:cs="Courier New" w:ascii="Courier New" w:hAnsi="Courier New"/>
        </w:rPr>
        <w:t>(one)  words  which  say  girl  wife  youth  separ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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  that  wife  husband  one  classifier  not  wan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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ne  classifier  finish,  need  send  cause  old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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eople  situated  between  with  two  sides  both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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talk,  ratify  agreement  come  make  witness  aw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Ahmao" w:ascii="Ahmao" w:hAnsi="Ahmao"/>
        </w:rPr>
        <w:t></w:t>
        <w:tab/>
        <w:t>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 </w:t>
      </w:r>
      <w:r>
        <w:rPr>
          <w:rFonts w:cs="Courier New" w:ascii="Courier New" w:hAnsi="Courier New"/>
        </w:rPr>
        <w:t xml:space="preserve">matter  presently  end.  wife  side  one   speaker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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 xml:space="preserve">first  come  say,  the man  plural  sent  us two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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w herds  this  carry  one  classifier  word  come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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>with  you  talk.  want  you  seek  two  travellers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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tuated  between.  but   is not  we two  business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>10</w:t>
        <w:tab/>
      </w:r>
      <w:r>
        <w:rPr>
          <w:rFonts w:cs="Ahmao" w:ascii="Ahmao" w:hAnsi="Ahmao"/>
        </w:rPr>
        <w:t>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ecause  devil  sends  snake  then  snake  makes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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ter  go to  your  house.  husband  side  one  speaker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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reply  says,  the man  plural  sent  cause  you two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hmao" w:ascii="Ahmao" w:hAnsi="Ahmao"/>
        </w:rPr>
        <w:t>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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me,  query  want  cause  bottom  make  come out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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clusion  or  want  cause  mouth   store  wit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>15</w:t>
      </w:r>
      <w:r>
        <w:rPr>
          <w:rFonts w:cs="Ahmao" w:ascii="Ahmao" w:hAnsi="Ahmao"/>
        </w:rPr>
        <w:t></w:t>
        <w:tab/>
        <w:t></w:t>
      </w:r>
      <w:r>
        <w:rPr>
          <w:rFonts w:cs="Courier New" w:ascii="Courier New" w:hAnsi="Courier New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>exclamation.  wife  side  one  speaker  reply  says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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 only just  bring  word  come  lay before  you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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>as yet,  matter  will be  good  not  good  we  not yet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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  yet.  husband  side  one  speaker  reply  says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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 xml:space="preserve">trouble  you two  return  go  with  the man  plural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  <w:r>
        <w:rPr>
          <w:rFonts w:cs="Ahmao" w:ascii="Ahmao" w:hAnsi="Ahmao"/>
        </w:rPr>
        <w:t></w:t>
        <w:tab/>
        <w:t>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,  query  want  cause  barley  travel road  or  want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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 oats   travel  path  thus,  then come  tell  us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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lamation.  (barley  is  saying  cow,  oats  is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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  sheep  goat).  make  like  this  talk  finish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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 fix  time,  then  fix  place  which  gather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  <w:r>
        <w:rPr>
          <w:rFonts w:cs="Ahmao" w:ascii="Ahmao" w:hAnsi="Ahmao"/>
        </w:rPr>
        <w:t></w:t>
        <w:tab/>
        <w:t>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  as well.  reach  time  finish,  all  gather  at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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 which  fixed  completed  there.  side  which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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fault  speaker  first  pass  ploughshare  go  say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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>old folk  here  old folk  who  travelled  road,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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ughshare  here  ploughshare  which  makes  crops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>30</w:t>
        <w:tab/>
      </w:r>
      <w:r>
        <w:rPr>
          <w:rFonts w:cs="Ahmao" w:ascii="Ahmao" w:hAnsi="Ahmao"/>
        </w:rPr>
        <w:t>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>old folk  here  old folk  who  argued together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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gue  noise  forbid  cause  enter  hole  ploughshare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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 noise  forbid  cause  enter  mouth  ploughshare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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  which  has  right  speaker  receives  says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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folk  here  old folk  who  argued together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>35</w:t>
        <w:tab/>
      </w:r>
      <w:r>
        <w:rPr>
          <w:rFonts w:cs="Ahmao" w:ascii="Ahmao" w:hAnsi="Ahmao"/>
        </w:rPr>
        <w:t>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 argue  noise  forbid  enter  hole  ploughshare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ab/>
        <w:tab/>
      </w:r>
      <w:r>
        <w:rPr>
          <w:rFonts w:cs="Ahmao" w:ascii="Ahmao" w:hAnsi="Ahmao"/>
        </w:rPr>
        <w:t>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t all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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 word  tumult  thus  forbid  enter  mouth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ab/>
        <w:tab/>
      </w:r>
      <w:r>
        <w:rPr>
          <w:rFonts w:cs="Ahmao" w:ascii="Ahmao" w:hAnsi="Ahmao"/>
        </w:rPr>
        <w:t>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oughshare  at all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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  fish  cause  arrive at  water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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  girl  cause  arrive at  separate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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>(two)  words  which  old folk  ratify  agreement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 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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i-xiu  upon  road  smooth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  <w:r>
        <w:rPr>
          <w:rFonts w:cs="Ahmao" w:ascii="Ahmao" w:hAnsi="Ahmao"/>
        </w:rPr>
        <w:t></w:t>
        <w:tab/>
        <w:t>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-xiu  upon  road  bright,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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 xml:space="preserve">(yi-xiu,  fu-xiu  are  two  kinds  animals  names,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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e  persist  by reason of  not  able  part  gone.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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>yi-xiu  like  pan-pipe  which  connector  blow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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-xiu  like  pan-pipe  which  connector  suck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  <w:r>
        <w:rPr>
          <w:rFonts w:cs="Ahmao" w:ascii="Ahmao" w:hAnsi="Ahmao"/>
        </w:rPr>
        <w:t></w:t>
        <w:tab/>
        <w:t>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crease  light  fine  come  south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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>increase  light  cloudy  come  north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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wo  classifier  fists  rest  not  able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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 not  cause  two  classifier  fists  get  pushing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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wo  classifier  fists  rest  not  hold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  <w:r>
        <w:rPr>
          <w:rFonts w:cs="Ahmao" w:ascii="Ahmao" w:hAnsi="Ahmao"/>
        </w:rPr>
        <w:t></w:t>
        <w:tab/>
        <w:t>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 not  cause  two  classifier  fists  get  pressing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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ild clematis  as big as  thus  its carrier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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ach person  has  each person  cooking pot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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ee  stands  thus  shade  shelter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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ach person  has  each person  worry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  <w:r>
        <w:rPr>
          <w:rFonts w:cs="Ahmao" w:ascii="Ahmao" w:hAnsi="Ahmao"/>
        </w:rPr>
        <w:t></w:t>
        <w:tab/>
        <w:t>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 wear  my  skin  sheep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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 wear  your  skin  goat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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ree)  tie  cord long life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 xml:space="preserve">____________________________   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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irit world  uses  rope  copper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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irit world  tie  not  get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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 use  rope  yarn  I  tie  get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  <w:r>
        <w:rPr>
          <w:rFonts w:cs="Ahmao" w:ascii="Ahmao" w:hAnsi="Ahmao"/>
        </w:rPr>
        <w:t></w:t>
        <w:tab/>
        <w:t>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e  cause  live  thousand  ages  hundred  years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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limb  sky  I  take hold of  foot  pull down,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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>go  hole  I  take hold of  hair  head  pull up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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our)  words  which  shave  head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   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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the man  comes  cold  land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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d  shave  come  cold  town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  <w:r>
        <w:rPr>
          <w:rFonts w:cs="Ahmao" w:ascii="Ahmao" w:hAnsi="Ahmao"/>
        </w:rPr>
        <w:t></w:t>
        <w:tab/>
        <w:t>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me  shaving  heads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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have  away  cause  live  thousand  ages  hundred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Ahmao" w:ascii="Ahmao" w:hAnsi="Ahmao"/>
        </w:rPr>
        <w:t>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rs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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>change  head    bald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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like  the man  boots  leather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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ve)  wearing  bangle  copper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   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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>spirit world  uses  rope  iron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  <w:r>
        <w:rPr>
          <w:rFonts w:cs="Ahmao" w:ascii="Ahmao" w:hAnsi="Ahmao"/>
        </w:rPr>
        <w:t></w:t>
        <w:tab/>
        <w:t>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irit world  tie  not  get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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 use  rope  copper  I  tie  get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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>tie  cause  live  thousand  ages  hundred  years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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e  cause  life  run  life  long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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t  have  sickness  thus  like  rope  copper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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ix)  head  words  which  go  with  people  say  way (1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  <w:r>
        <w:rPr>
          <w:rFonts w:cs="Ahmao" w:ascii="Ahmao" w:hAnsi="Ahmao"/>
        </w:rPr>
        <w:t></w:t>
        <w:tab/>
        <w:t>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 ox  not  yoked   not  go to  Zhaotung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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 horse  not  saddled  not  go to  Sichuan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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  yoke    ox  not  pull  not  sent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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>people  saddle  horse  not  carry  not  sent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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od  ox  thus  fears  take  rope  lead  put into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ab/>
        <w:tab/>
      </w:r>
      <w:r>
        <w:rPr>
          <w:rFonts w:cs="Ahmao" w:ascii="Ahmao" w:hAnsi="Ahmao"/>
        </w:rPr>
        <w:t>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se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  <w:r>
        <w:rPr>
          <w:rFonts w:cs="Ahmao" w:ascii="Ahmao" w:hAnsi="Ahmao"/>
        </w:rPr>
        <w:t></w:t>
        <w:tab/>
        <w:t>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>good  horse  thus  fears  take  rope  bridle  put into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ab/>
        <w:tab/>
      </w:r>
      <w:r>
        <w:rPr>
          <w:rFonts w:cs="Ahmao" w:ascii="Ahmao" w:hAnsi="Ahmao"/>
        </w:rPr>
        <w:t>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uth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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ven)  head  words  which  go  with  people  say  way (2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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 people  not  like  come  go to  you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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 people  not  like  with  others  say  way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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>but   I  officially  sent  not  come   not  sent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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  I  come  arrive  here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  <w:r>
        <w:rPr>
          <w:rFonts w:cs="Ahmao" w:ascii="Ahmao" w:hAnsi="Ahmao"/>
        </w:rPr>
        <w:t></w:t>
        <w:tab/>
        <w:t>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with  good  spirit  thus  good  worship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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with  good  people  thus  good  speak  words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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eight)  words  which  separate  wife  separate  husband.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 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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or  woman  had  thus  entered  bottom  bed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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nector  woman  has  get  great  horn  weave  earth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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Courier New" w:ascii="Courier New" w:hAnsi="Courier New"/>
        </w:rPr>
        <w:t>great  fat  as  bear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>90</w:t>
        <w:tab/>
      </w:r>
      <w:r>
        <w:rPr>
          <w:rFonts w:cs="Ahmao" w:ascii="Ahmao" w:hAnsi="Ahmao"/>
        </w:rPr>
        <w:t>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or  man  had  thus  entered  hole  partition,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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or  man  has  get  trained  horn  weave  sky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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ned  fat  as  tiger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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ine) Miao   occasion  make  offering  head  words  whic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Ahmao" w:ascii="Ahmao" w:hAnsi="Ahmao"/>
        </w:rPr>
        <w:t>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ke  spirit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 xml:space="preserve">__________________________________________________________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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r  this  bad  time  bad  year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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wers  came out  not  complete  top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  <w:r>
        <w:rPr>
          <w:rFonts w:cs="Ahmao" w:ascii="Ahmao" w:hAnsi="Ahmao"/>
        </w:rPr>
        <w:t></w:t>
        <w:tab/>
        <w:t>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>fruit  fruited  not  complete  hang down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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oman  man  want  eat  want  drink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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ry  thus  bamboo strips  face down  bamboo strips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Ahmao" w:ascii="Ahmao" w:hAnsi="Ahmao"/>
        </w:rPr>
        <w:t>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ace up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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 who  father  this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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s  used  thus  impatience  full  thus  life pig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Courier New" w:ascii="Courier New" w:hAnsi="Courier New"/>
        </w:rPr>
        <w:t>100</w:t>
      </w:r>
      <w:r>
        <w:rPr>
          <w:rFonts w:cs="Ahmao" w:ascii="Ahmao" w:hAnsi="Ahmao"/>
        </w:rPr>
        <w:t></w:t>
        <w:tab/>
        <w:t></w:t>
      </w: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</w:t>
      </w:r>
      <w:r>
        <w:rPr>
          <w:rFonts w:cs="Courier New" w:ascii="Courier New" w:hAnsi="Courier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 who  mother  this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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s  used  thus  impatience  full  thus  life chicken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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en) words  which  man  zu-mu  intones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  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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>for  thus  whether  inside within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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nt  enfold  whether  outside without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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nt  posterity  spread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  <w:r>
        <w:rPr>
          <w:rFonts w:cs="Ahmao" w:ascii="Ahmao" w:hAnsi="Ahmao"/>
        </w:rPr>
        <w:t></w:t>
        <w:tab/>
        <w:t>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 xml:space="preserve">cattle  together  graze  to and fro  all round  thus.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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xed,  mixed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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nt  cause  sheep  goats  the  flocks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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ke    roebuck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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>eat  leaves  collect  bamboo shoots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</w:r>
      <w:r>
        <w:rPr>
          <w:rFonts w:cs="Ahmao" w:ascii="Ahmao" w:hAnsi="Ahmao"/>
        </w:rPr>
        <w:t></w:t>
        <w:tab/>
        <w:t>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clamation  gone  mountains  get  all round  thus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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xed,  mixed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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nt  cows  horses  great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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ke    deer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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me  outside  all round  thus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</w:r>
      <w:r>
        <w:rPr>
          <w:rFonts w:cs="Ahmao" w:ascii="Ahmao" w:hAnsi="Ahmao"/>
        </w:rPr>
        <w:t></w:t>
        <w:tab/>
        <w:t>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xed,  mixed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hmao" w:hAnsi="Ahmao" w:cs="Ahmao"/>
        </w:rPr>
      </w:pPr>
      <w:r>
        <w:rPr>
          <w:rFonts w:cs="Ahmao" w:ascii="Ahmao" w:hAnsi="Ahmao"/>
        </w:rPr>
        <w:t>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>(eleven)  song  which  Miao  make  spirit  finish  complete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Ahmao" w:ascii="Ahmao" w:hAnsi="Ahmao"/>
        </w:rPr>
        <w:t>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ing  come  escort  spirits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 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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  <w:t>stretch out  your  hand  come  lead  your  pig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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etch out  your  arm   come enfold  your  chicken,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urier New" w:ascii="Courier New" w:hAnsi="Courier New"/>
        </w:rPr>
        <w:tab/>
      </w:r>
      <w:r>
        <w:rPr>
          <w:rFonts w:cs="Ahmao" w:ascii="Ahmao" w:hAnsi="Ahmao"/>
        </w:rPr>
        <w:t>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 pull  your  place  sitting  place  sleeping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hmao" w:hAnsi="Ahmao" w:cs="Ahmao"/>
        </w:rPr>
      </w:pPr>
      <w:r>
        <w:rPr>
          <w:rFonts w:cs="Ahmao" w:ascii="Ahmao" w:hAnsi="Ahmao"/>
        </w:rPr>
        <w:t>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e  your  house  fir wood  planks  completed.</w:t>
      </w:r>
    </w:p>
    <w:sectPr>
      <w:footerReference w:type="default" r:id="rId2"/>
      <w:type w:val="nextPage"/>
      <w:pgSz w:w="11906" w:h="16838"/>
      <w:pgMar w:left="2268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339TX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9:50:00Z</dcterms:created>
  <dc:creator>R. Keith Parsons</dc:creator>
  <dc:description/>
  <dc:language>en-US</dc:language>
  <cp:lastModifiedBy>Steve Rake</cp:lastModifiedBy>
  <dcterms:modified xsi:type="dcterms:W3CDTF">2003-10-02T08:14:00Z</dcterms:modified>
  <cp:revision>26</cp:revision>
  <dc:subject/>
  <dc:title></dc:title>
</cp:coreProperties>
</file>