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M342</w:t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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ng  which  remember  old folk. 2.        Pan Xie  sang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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cause  good  fish  live  good  wa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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rdwood tree  stand  hardwood tree  pl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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ather  lives  cause  gathering pl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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ould that  is  old  lived  then  old  lik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</w:r>
      <w:r>
        <w:rPr>
          <w:rFonts w:cs="Ahmao" w:ascii="Ahmao" w:hAnsi="Ahmao"/>
        </w:rPr>
        <w:t></w:t>
        <w:tab/>
        <w:t>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 connector  one  mother  hen  brood  little ones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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not  allow  cause     hawk     scoop up  little ones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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  lives  cause  gathering place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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that  is  old  lived  then  old  become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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ome  thus  connector  one  the  mother  duck  brood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ab/>
        <w:tab/>
      </w:r>
      <w:r>
        <w:rPr>
          <w:rFonts w:cs="Ahmao" w:ascii="Ahmao" w:hAnsi="Ahmao"/>
        </w:rPr>
        <w:t>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ittle ones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  <w:r>
        <w:rPr>
          <w:rFonts w:cs="Ahmao" w:ascii="Ahmao" w:hAnsi="Ahmao"/>
        </w:rPr>
        <w:t></w:t>
        <w:tab/>
        <w:t>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 allow  cause     hawk     get  take  little ones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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  lives  cause  gathering place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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that  is  old  lived  then  old  become,</w:t>
      </w:r>
      <w:r>
        <w:br w:type="page"/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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become  thus  connector  classifier  tree  protecting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ab/>
        <w:tab/>
      </w:r>
      <w:r>
        <w:rPr>
          <w:rFonts w:cs="Ahmao" w:ascii="Ahmao" w:hAnsi="Ahmao"/>
        </w:rPr>
        <w:t>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nd  top  ridge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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e  protecting  with  put forth  blossom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5</w:t>
      </w:r>
      <w:r>
        <w:rPr>
          <w:rFonts w:cs="Ahmao" w:ascii="Ahmao" w:hAnsi="Ahmao"/>
        </w:rPr>
        <w:t></w:t>
        <w:tab/>
        <w:t>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ive    bees   take  suck  blossom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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  lives  cause  gathering place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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that  is  old  lived  then  old  become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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become  connector  classifier  tree  protecting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ab/>
        <w:tab/>
      </w:r>
      <w:r>
        <w:rPr>
          <w:rFonts w:cs="Ahmao" w:ascii="Ahmao" w:hAnsi="Ahmao"/>
        </w:rPr>
        <w:t>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nd  top  pass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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e  protecting  with  put forth  sap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  <w:r>
        <w:rPr>
          <w:rFonts w:cs="Ahmao" w:ascii="Ahmao" w:hAnsi="Ahmao"/>
        </w:rPr>
        <w:t></w:t>
        <w:tab/>
        <w:t>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ive    bees   go  drink  sap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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  lives  cause  gathering place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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that  is  old  lived  then  old  like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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like  connector  one  rock  firm  stand  midst  plain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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ive  children  place  hide  shade  thus.</w:t>
      </w:r>
    </w:p>
    <w:sectPr>
      <w:footerReference w:type="default" r:id="rId2"/>
      <w:type w:val="nextPage"/>
      <w:pgSz w:w="11906" w:h="16838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hmao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M342TX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9:03:00Z</dcterms:created>
  <dc:creator>R. Keith Parsons</dc:creator>
  <dc:description/>
  <dc:language>en-US</dc:language>
  <cp:lastModifiedBy>Steve Rake</cp:lastModifiedBy>
  <dcterms:modified xsi:type="dcterms:W3CDTF">2003-10-02T08:17:00Z</dcterms:modified>
  <cp:revision>4</cp:revision>
  <dc:subject/>
  <dc:title></dc:title>
</cp:coreProperties>
</file>