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353</w:t>
      </w:r>
    </w:p>
    <w:p>
      <w:pPr>
        <w:pStyle w:val="Normal"/>
        <w:rPr/>
      </w:pPr>
      <w:r>
        <w:rPr>
          <w:rFonts w:cs="Courier New" w:ascii="Courier New" w:hAnsi="Courier New"/>
        </w:rPr>
        <w:t>1</w:t>
        <w:tab/>
      </w:r>
      <w:r>
        <w:rPr>
          <w:rFonts w:cs="Ahmao" w:ascii="Ahmao" w:hAnsi="Ahmao"/>
        </w:rPr>
        <w:t>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 Zu-gi-za. (2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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 sickness  go  call  shaman-heal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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amily  people  have  one  classifier  sick  complete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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,  go  call  shaman-healer  come arrive.  shaman-heal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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sk  say,  person  this  day  which  fell sick  finish, day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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 he  went  go to  side  which  exclamation.  he  re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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lace  which.  person  who  sick  that  think  not  come out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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 day  that  he  go to  side  which,  reach  place  wh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</w:t>
      </w:r>
    </w:p>
    <w:p>
      <w:pPr>
        <w:pStyle w:val="Normal"/>
        <w:rPr/>
      </w:pPr>
      <w:r>
        <w:rPr>
          <w:rFonts w:cs="Courier New" w:ascii="Courier New" w:hAnsi="Courier New"/>
        </w:rPr>
        <w:t>shaman-healer  say,  oh  spirit  arrive  for that rea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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ily  people  that  say,  old man  you  with  us  lo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</w:t>
      </w:r>
    </w:p>
    <w:p>
      <w:pPr>
        <w:pStyle w:val="Normal"/>
        <w:rPr/>
      </w:pPr>
      <w:r>
        <w:rPr>
          <w:rFonts w:cs="Courier New" w:ascii="Courier New" w:hAnsi="Courier New"/>
        </w:rPr>
        <w:t>carefully  observe.  shaman-healer  reply  say, grandm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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father  house  leaking  exclamation.  lord  house  s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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 want  thirteen  years  fully  (thirteen  years  fu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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 one  year  only.)  shaman-healer  reply  say,  want  next  </w:t>
      </w:r>
      <w:r>
        <w:br w:type="page"/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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  fully  finish.  (make  like  this  family  peopl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Ahmao" w:ascii="Ahmao" w:hAnsi="Ahmao"/>
        </w:rPr>
        <w:t>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,  whether  children  mother,  father,  son,  daught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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,  young,  whether  whoever  sick,  all  must  dev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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  pig  completed,  and  must  quickly  prepar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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  cause  reach  time  thus  kill  great  pi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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ship  Spirit Zu-gi-za.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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 which  zu-mu  worship  spirit  therefore  into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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u-su-mu  you  look after  childr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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lant  firm   as   tre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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lant  firm   as   rock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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main  firm   as   cli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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i   Chinese  swo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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umult  come  sout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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us  block  away  sou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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umult  come  nort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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thus  block  away  north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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umult  come  sun rise  sun se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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us  block  away  sun rise  sun s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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rteen  years  ful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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ive  you  eat  give  you  dri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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-mu  intone  finish,  lord  house  himself  seek  his 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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ime  in  year  which  sick  that,  ox,  tiger,  rabbit month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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,  tiger,  rabbit day,  give  grandmother  grandf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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to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</w:t>
      </w:r>
    </w:p>
    <w:p>
      <w:pPr>
        <w:pStyle w:val="Normal"/>
        <w:rPr/>
      </w:pPr>
      <w:r>
        <w:rPr>
          <w:rFonts w:cs="Courier New" w:ascii="Courier New" w:hAnsi="Courier New"/>
        </w:rPr>
        <w:t>give  grandmother  grandfather  livesto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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iddle  day  make  Yeu-su-mu  spirit,  evening  g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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grandmother  grandfather  livestock.)  first  driv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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mother  grandfather  to  place  which  come  to  tha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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(drive  is  call  cause    souls   come)  cause  c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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  livestock  which  worship  for  them.  words 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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ne  s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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hildren  live  thus  fill  land  fill  place,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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ildren  food  eat  fill  thus  overf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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e  receive  your  wine  drin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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ime  this  use  flat basket  make  small  house 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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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e  cup  one  bow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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 not be  critical  do not be  sull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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ghs and cold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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nt  grandmother  grandfather  blo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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ime  this  the  zu-mu  say,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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lash  knife  thus  slash  chick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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lash  knife  thus  slash  pi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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s  kill  chicken  kill  pig  for  grandmoth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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fath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</w:t>
      </w:r>
    </w:p>
    <w:p>
      <w:pPr>
        <w:pStyle w:val="Normal"/>
        <w:rPr/>
      </w:pPr>
      <w:r>
        <w:rPr>
          <w:rFonts w:cs="Courier New" w:ascii="Courier New" w:hAnsi="Courier New"/>
        </w:rPr>
        <w:t>(one  cup  wine  is  i-zu-i-za,  two  cups  wine 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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zu-a-za,  three  cups  wine  are  zi-zu-zi-za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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folk  have  word  say,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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bey  shaman-healer  words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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ve  not  g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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bey    zu-mu    words  thu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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 necessary  do  all  get  eat.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</w:r>
    </w:p>
    <w:sectPr>
      <w:footerReference w:type="default" r:id="rId2"/>
      <w:type w:val="nextPage"/>
      <w:pgSz w:w="11906" w:h="16838"/>
      <w:pgMar w:left="204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353TX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9:17:00Z</dcterms:created>
  <dc:creator>R. Keith Parsons</dc:creator>
  <dc:description/>
  <dc:language>en-US</dc:language>
  <cp:lastModifiedBy>Steve Rake</cp:lastModifiedBy>
  <dcterms:modified xsi:type="dcterms:W3CDTF">2003-10-02T08:25:00Z</dcterms:modified>
  <cp:revision>14</cp:revision>
  <dc:subject/>
  <dc:title></dc:title>
</cp:coreProperties>
</file>