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14</w:t>
        <w:br/>
      </w:r>
      <w:r>
        <w:rPr/>
        <w:t>The deception of the rang is bitterness for the bear.</w:t>
      </w:r>
    </w:p>
    <w:p>
      <w:pPr>
        <w:pStyle w:val="Heading2"/>
        <w:rPr/>
      </w:pPr>
      <w:r>
        <w:rPr/>
        <w:t>Told by Yang Xiu-gong</w:t>
      </w:r>
    </w:p>
    <w:p>
      <w:pPr>
        <w:pStyle w:val="Normal"/>
        <w:rPr/>
      </w:pPr>
      <w:r>
        <w:rPr/>
      </w:r>
    </w:p>
    <w:p>
      <w:pPr>
        <w:pStyle w:val="Normal"/>
        <w:rPr/>
      </w:pPr>
      <w:r>
        <w:rPr/>
        <w:t>They say that the rang liked to eat bear’s flesh.  Seeking a way to trick the bear he said, “Over there is a tree, which someone has chopped and split open, and the bees have gone and settled inside.  Let us two go and get the honey to eat”.  The bear said, “All right.”  So the rang took the bear along and they reached the tree that had been chopped.  The rang said, “The bees are here.  You ease your tail in first and poke, then have a lick”.  The bear eased his tail in and poked, but the rang on the other side of the tree took salt and sprinkled it on the bear’s tail.  The bear pulled his tail out and licked it.  The bear said, “It certainly tastes!” The rang said, “You poke hard!” so the bear poked hard, but the rang on the far side was also working hard. He pulled out the wedge and caught the bear’s tail in the tree.  Today bears have no tails and it comes from this incident.</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14T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05:00Z</dcterms:created>
  <dc:creator>R. Keith Parsons</dc:creator>
  <dc:description/>
  <dc:language>en-US</dc:language>
  <cp:lastModifiedBy>Steve Rake</cp:lastModifiedBy>
  <dcterms:modified xsi:type="dcterms:W3CDTF">2003-04-15T08:46:00Z</dcterms:modified>
  <cp:revision>3</cp:revision>
  <dc:subject/>
  <dc:title>The deception of the rang is bitterness for the bear</dc:title>
</cp:coreProperties>
</file>