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M414</w:t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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g  deceives  bear  eats  bitterne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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y  say  that  rang  liked  flesh  bear  eat.  ra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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ought  scheme  go  deceive  the  bear  said,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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yonder  there is  one  classifier  tree,  peopl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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 gone  chop  split open  completed.  at  insid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  <w:r>
        <w:rPr>
          <w:rFonts w:cs="Ahmao" w:ascii="Ahmao" w:hAnsi="Ahmao"/>
        </w:rPr>
        <w:t></w:t>
        <w:tab/>
        <w:t>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s  go  live  within  finish.  come  two  classifier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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  extract  liquid  honey  eat  let us.  the  bea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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,  do  so  then.  the  rang  took  the  bear  went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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went  reach  classifier  tree  which  people  had     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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opped  completed  that place.  rang  said,  bees   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  <w:r>
        <w:rPr>
          <w:rFonts w:cs="Ahmao" w:ascii="Ahmao" w:hAnsi="Ahmao"/>
        </w:rPr>
        <w:t></w:t>
        <w:tab/>
        <w:t>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situated  here  finish.  you  first  ease  your  th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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il   go   poke  come  lick  so.  the  bear  eased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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the  tail   went   poke.  rang  situated  side  other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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 salt  sprinkled  on  the  bear  the  tail.  th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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r  withdrew  the  tail  went  lick.  the  bear  the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15</w:t>
      </w:r>
      <w:r>
        <w:rPr/>
        <w:t></w:t>
        <w:tab/>
      </w:r>
      <w:r>
        <w:rPr>
          <w:rFonts w:cs="Ahmao" w:ascii="Ahmao" w:hAnsi="Ahmao"/>
        </w:rPr>
        <w:t>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il  tasted  salt.  the  bear  said,  tastes  truly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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g  said,  you  with  effort  poke.   so  bear  with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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ffort  poked  went.  rang  situated  side  that  with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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ffort  pulled out  the  wedge  away.  the  bear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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ail   get  pinch   in   the  tree  completed.  no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  <w:r>
        <w:rPr>
          <w:rFonts w:cs="Ahmao" w:ascii="Ahmao" w:hAnsi="Ahmao"/>
        </w:rPr>
        <w:t></w:t>
        <w:tab/>
        <w:t>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ar  not  have  tail   is  come  from  here.  </w:t>
      </w:r>
    </w:p>
    <w:sectPr>
      <w:footerReference w:type="default" r:id="rId2"/>
      <w:type w:val="nextPage"/>
      <w:pgSz w:w="11906" w:h="16838"/>
      <w:pgMar w:left="2155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hmao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414TX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8:23:00Z</dcterms:created>
  <dc:creator>R. Keith Parsons</dc:creator>
  <dc:description/>
  <dc:language>en-US</dc:language>
  <cp:lastModifiedBy>Steve Rake</cp:lastModifiedBy>
  <dcterms:modified xsi:type="dcterms:W3CDTF">2003-10-05T17:28:00Z</dcterms:modified>
  <cp:revision>6</cp:revision>
  <dc:subject/>
  <dc:title></dc:title>
</cp:coreProperties>
</file>