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>M416</w:t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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g  deceived  meat  food  ea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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y  say  story  that  of old   there were  two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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ifier  young woman  young man  want  go  go to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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her-in-law  father-in-law.  the  wife  said,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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people  say  that  the  pass  above  monkey  die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</w:r>
      <w:r>
        <w:rPr>
          <w:rFonts w:cs="Ahmao" w:ascii="Ahmao" w:hAnsi="Ahmao"/>
        </w:rPr>
        <w:t></w:t>
        <w:tab/>
        <w:t>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y.  my  mother  fond of  very  thus,  two  classifier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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go  take  the one  large  carry  go  for  my  mother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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il  eat.  so   the  rang  heard.  the  rang  quickly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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ran  went  lay down  completed  above  the  pass.  they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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o  classifier  went  reach  the  pass  which  monkey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</w:r>
      <w:r>
        <w:rPr>
          <w:rFonts w:cs="Ahmao" w:ascii="Ahmao" w:hAnsi="Ahmao"/>
        </w:rPr>
        <w:t></w:t>
        <w:tab/>
        <w:t>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e  there.  they  two  classifier  went  from  bottom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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lley  turn over  come out  top,  each  classifier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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  rotten  done finish,  only  have  the  rang  good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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one.  the  wife  said,  the  monkey  each  classifier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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  rotten  done finish,  two  classifier  simply  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15</w:t>
      </w:r>
      <w:r>
        <w:rPr/>
        <w:t></w:t>
        <w:tab/>
      </w:r>
      <w:r>
        <w:rPr>
          <w:rFonts w:cs="Ahmao" w:ascii="Ahmao" w:hAnsi="Ahmao"/>
        </w:rPr>
        <w:t>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ke  the  rang  this  carry  go  for  my  mother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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il  eat.  they  two  classifier  took  the  rang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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put  into  the  basket  carried  went.  the  rang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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uated  the  basket  took  meal cake  ate.  ate  one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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classifier,  threw  one  classifier  away  lower side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  <w:r>
        <w:rPr>
          <w:rFonts w:cs="Ahmao" w:ascii="Ahmao" w:hAnsi="Ahmao"/>
        </w:rPr>
        <w:t></w:t>
        <w:tab/>
        <w:t>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ad,  higher side  road.  took  eggs, one  classifier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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ate,  one  classifier  throw  away  lower side  road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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er side  road.  went  nearly  reach  mother-in-law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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ther-in-law  plural  house  finish,  the  rang  rose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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mp  gone.  ran  went  took  their  mother-in-law  the 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  <w:r>
        <w:rPr>
          <w:rFonts w:cs="Ahmao" w:ascii="Ahmao" w:hAnsi="Ahmao"/>
        </w:rPr>
        <w:t></w:t>
        <w:tab/>
        <w:t>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irt  gown  put on  completed.  went  lay  on  their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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her-in-law  the  bed  completed.  the  daughter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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nt  arrived  finish.  the  daughter  went  with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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her-in-law  said,  we  come  reach  the  pass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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ch  monkeys  die  there,  two  classifier  went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</w:t>
      </w:r>
      <w:r>
        <w:rPr>
          <w:rFonts w:cs="Ahmao" w:ascii="Ahmao" w:hAnsi="Ahmao"/>
        </w:rPr>
        <w:t></w:t>
        <w:tab/>
        <w:t>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take  the  monkey  come  carry  come  for  you  boil  </w:t>
      </w:r>
      <w:r>
        <w:br w:type="page"/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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at.  two  classifier  turned over  each  classifier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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look,  each  classifier  all  rotten  done finish.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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ly  have  one  classifier  rang  situated  there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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  alone.  two  classifier  took  the  rang  carried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</w:t>
      </w:r>
      <w:r>
        <w:rPr>
          <w:rFonts w:cs="Ahmao" w:ascii="Ahmao" w:hAnsi="Ahmao"/>
        </w:rPr>
        <w:t></w:t>
        <w:tab/>
        <w:t>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.  the  rang  dead  rang  crafty  took  food  eat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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nish.  only  have  two  classifier  meal cakes  with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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wo  classifier  eggs  this  alone.  you  take  eat.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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 rang  lay  on  mother-in-law  the  bed  completed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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rd  that  the  mother-in-law  call  pig  come.  the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</w:t>
      </w:r>
      <w:r>
        <w:rPr>
          <w:rFonts w:cs="Ahmao" w:ascii="Ahmao" w:hAnsi="Ahmao"/>
        </w:rPr>
        <w:t></w:t>
        <w:tab/>
        <w:t>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ng  then  rose  ran  gone.  after  rang  went  reach 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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 road  which  rang  threw  meal cakes, threw  eggs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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way  this.  rang  took  one  classifier  stick,  rang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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 poke  on  lower side  road  get  one  classifier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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l cake,  one  poke  on  higher side  road  get  one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</w:t>
      </w:r>
      <w:r>
        <w:rPr>
          <w:rFonts w:cs="Ahmao" w:ascii="Ahmao" w:hAnsi="Ahmao"/>
        </w:rPr>
        <w:t></w:t>
        <w:tab/>
        <w:t>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classifier  egg.  the  Chinese  want  his  the  stick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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ke.  one  poke  on  lower side  road  get  one  lump</w:t>
      </w:r>
      <w:r>
        <w:br w:type="page"/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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dung,  one  poke  on  higher side  road  get  one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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mp  dung.</w:t>
      </w:r>
    </w:p>
    <w:sectPr>
      <w:footerReference w:type="default" r:id="rId2"/>
      <w:type w:val="nextPage"/>
      <w:pgSz w:w="11906" w:h="16838"/>
      <w:pgMar w:left="2155" w:right="96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hmao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M416TX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lainCharacter">
    <w:name w:val="Plain Character"/>
    <w:basedOn w:val="DefaultParagraphFont"/>
    <w:qFormat/>
    <w:rPr>
      <w:rFonts w:ascii="Courier New" w:hAnsi="Courier New" w:cs="Courier New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se">
    <w:name w:val="NormalVerse"/>
    <w:basedOn w:val="Normal"/>
    <w:qFormat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ao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9:05:00Z</dcterms:created>
  <dc:creator>R. Keith Parsons</dc:creator>
  <dc:description/>
  <dc:language>en-US</dc:language>
  <cp:lastModifiedBy>Steve Rake</cp:lastModifiedBy>
  <dcterms:modified xsi:type="dcterms:W3CDTF">2003-10-05T17:31:00Z</dcterms:modified>
  <cp:revision>9</cp:revision>
  <dc:subject/>
  <dc:title></dc:title>
</cp:coreProperties>
</file>