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>M422</w:t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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 Miao  stratagem  gre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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 old   man tiger,  man bear,  man wild pig,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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 thunder,  man rabbit,  man fox,  man wild cat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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nted  go  perform  stratagems  go to  above  pass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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went  meet  man Miao  seize  want  take  him  with  go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</w:r>
      <w:r>
        <w:rPr>
          <w:rFonts w:cs="Ahmao" w:ascii="Ahmao" w:hAnsi="Ahmao"/>
        </w:rPr>
        <w:t></w:t>
        <w:tab/>
        <w:t>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orm,  look  observe  whose  stratagem  great.  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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man Miao  not  get  way  do  anything,  with  go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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rive  above  pass.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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rst  cause  man tiger  perform.  man tiger  roared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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thus  made  shake  forest  away,  and  bounded  thus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  <w:r>
        <w:rPr>
          <w:rFonts w:cs="Ahmao" w:ascii="Ahmao" w:hAnsi="Ahmao"/>
        </w:rPr>
        <w:t></w:t>
        <w:tab/>
        <w:t>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acking splitting  within    rocks     trees. 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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everyone  all  praised  said,  aye,  man tiger  strong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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uly,  strong  truly.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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 then  caused  man bear  then  go  perform.  man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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ar  bounded  climbed    trees   thus  alacrity,  and  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  <w:r>
        <w:rPr/>
        <w:t></w:t>
        <w:tab/>
      </w:r>
      <w:r>
        <w:rPr>
          <w:rFonts w:cs="Ahmao" w:ascii="Ahmao" w:hAnsi="Ahmao"/>
        </w:rPr>
        <w:t>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t  forest  come  build nest  in  trees.  then  from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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trees      leapt  thus  crashing  landed  below  and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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owled  thus,  beu,  cause  forest  thus  make  sway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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away. everyone  praised  said,  aye,  man bear  strong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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ly,  strong  truly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  <w:r>
        <w:rPr>
          <w:rFonts w:cs="Ahmao" w:ascii="Ahmao" w:hAnsi="Ahmao"/>
        </w:rPr>
        <w:t></w:t>
        <w:tab/>
        <w:t>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 then  caused  man wild pig  go  perform  his.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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 wild pig   thrust   snout  went,  root up  roots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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ees  that  rocks  trees  lift  thrown  away,  and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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unted  thus,  nkheu nkheu,  ran  that  rocks  trees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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ss  made  blow  apart.  everyone  praised  said,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  <w:r>
        <w:rPr>
          <w:rFonts w:cs="Ahmao" w:ascii="Ahmao" w:hAnsi="Ahmao"/>
        </w:rPr>
        <w:t></w:t>
        <w:tab/>
        <w:t>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aye,  man wild pig  strong  truly,  strong  truly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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n  cause  man thunder  go  perform.  man thunde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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rose  belched  to  above,  and  clouds  thus  billowed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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us  very dark. wind  thus  shook  forest,  rain  cam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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us  splashing,  gutters  water  flowed  thus  gurg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30</w:t>
      </w:r>
      <w:r>
        <w:rPr>
          <w:rFonts w:cs="Ahmao" w:ascii="Ahmao" w:hAnsi="Ahmao"/>
        </w:rPr>
        <w:t></w:t>
        <w:tab/>
        <w:t>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way.  man thunder  then  belched,  and   sky  thus  </w:t>
      </w:r>
      <w:r>
        <w:br w:type="page"/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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  clear   come  shine.  everyone  praised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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ing,  oo-hu,  man thunder  strong  truly,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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ong  truly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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 cause  man rabbit  go  perform.  man rabbit  ran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</w:t>
      </w:r>
      <w:r>
        <w:rPr>
          <w:rFonts w:cs="Ahmao" w:ascii="Ahmao" w:hAnsi="Ahmao"/>
        </w:rPr>
        <w:t></w:t>
        <w:tab/>
        <w:t>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pped  to  that place  squeaked,  pi-li,  ran  com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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re  squeaked,  pi-li. everyone  commented,  oh dear, 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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 rabbit  thus  waste strength.  then  cause  man fox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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orm.  man fox  ran  there  barked,  ghao-ghao,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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ke  away,  ran  here  barked,  ghao-ghao,  lik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</w:t>
      </w:r>
      <w:r>
        <w:rPr>
          <w:rFonts w:cs="Ahmao" w:ascii="Ahmao" w:hAnsi="Ahmao"/>
        </w:rPr>
        <w:t></w:t>
        <w:tab/>
        <w:t>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way.  each one  said,  oh dear,  man fox  entirely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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not  strong.  then  cause  man wild cat  go  perform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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 wild cat  go to  there  mewed,  niao,  then  go to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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here  mewed,  niao,  like  only.  everyone  said, 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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 dear,  man wild cat  utterly entirely  not  strong. 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</w:t>
      </w:r>
      <w:r>
        <w:rPr>
          <w:rFonts w:cs="Ahmao" w:ascii="Ahmao" w:hAnsi="Ahmao"/>
        </w:rPr>
        <w:t></w:t>
        <w:tab/>
        <w:t>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they  perform  done  finish,  with  old Miao  said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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ccasion  this  perform  yours  quickly.  man Miao    </w:t>
      </w:r>
      <w:r>
        <w:br w:type="page"/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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ok  his  the  flint  plus  ball  tiny  tinder  come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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uck  that  sparks  thus  flew everywhere.  With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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  said,  you  go  go to  the   hill  above  there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</w:t>
      </w:r>
      <w:r>
        <w:rPr>
          <w:rFonts w:cs="Ahmao" w:ascii="Ahmao" w:hAnsi="Ahmao"/>
        </w:rPr>
        <w:t></w:t>
        <w:tab/>
        <w:t>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  look  I  bring  come  show  you,  won’t you thus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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 commented,  oo,  man Miao   tiny   there  do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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 query.  come  we  go ahead  go to  the  hill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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  him  bring  come.  they  gone  finish,  old Miao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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uck  sparks  caught  the  tinder  come,  blow  to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</w:t>
      </w:r>
      <w:r>
        <w:rPr>
          <w:rFonts w:cs="Ahmao" w:ascii="Ahmao" w:hAnsi="Ahmao"/>
        </w:rPr>
        <w:t></w:t>
        <w:tab/>
        <w:t>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dst  grass  blow  cause  burn  come.  carry  went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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lit  around  the  foot  hill  that one  all  away.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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n off  thus  flames  scorch  forest  thus  crackle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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and   smoke  thus  billow  came.  they  said,  coming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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ish,  coming  finish.  a short time  only,  flames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</w:t>
      </w:r>
      <w:r>
        <w:rPr>
          <w:rFonts w:cs="Ahmao" w:ascii="Ahmao" w:hAnsi="Ahmao"/>
        </w:rPr>
        <w:t></w:t>
        <w:tab/>
        <w:t>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fire  burned  reach  them  place  that one  finish.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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 fled  but  fled  not  get,  ran  but  ran  not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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r.  the  thunder  rose  fled  go to  sky   gone.  </w:t>
      </w:r>
      <w:r>
        <w:br w:type="page"/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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 tiger  with  man bear,  man wild pig,  man rabbit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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 fox,  man wild cat  led one another  burst through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</w:t>
      </w:r>
      <w:r>
        <w:rPr>
          <w:rFonts w:cs="Ahmao" w:ascii="Ahmao" w:hAnsi="Ahmao"/>
        </w:rPr>
        <w:t></w:t>
        <w:tab/>
        <w:t>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ning  thus   singed hair   away.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footerReference w:type="default" r:id="rId2"/>
      <w:type w:val="nextPage"/>
      <w:pgSz w:w="11906" w:h="16838"/>
      <w:pgMar w:left="2041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hmao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M422TX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lainCharacter">
    <w:name w:val="Plain Character"/>
    <w:basedOn w:val="DefaultParagraphFont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se">
    <w:name w:val="NormalVerse"/>
    <w:basedOn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ao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18:39:00Z</dcterms:created>
  <dc:creator>R. Keith Parsons</dc:creator>
  <dc:description/>
  <dc:language>en-US</dc:language>
  <cp:lastModifiedBy>Steve Rake</cp:lastModifiedBy>
  <dcterms:modified xsi:type="dcterms:W3CDTF">2003-10-06T08:10:00Z</dcterms:modified>
  <cp:revision>11</cp:revision>
  <dc:subject/>
  <dc:title></dc:title>
</cp:coreProperties>
</file>