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33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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 Miao  went  carry  idol  go to  Sichu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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they  say  story  that  of old,   there was  o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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lad Miao  wanted  go  carry  idol  go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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chuan.  when  that  he  reach  finish,  he  wen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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  go to  the  house  idol. he  slept  reach  half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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ght.  there was  one  small  idol  brought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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 money  copper  come  for  him.  the  ido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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said,  you  do not  carry  me  go  at all,  you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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 the  money  this  go,  cure  people  illnes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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amation.  day  after  lad Miao  rose  came,  lad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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o  got  piece  money,  lad Miao  came  gone  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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 came  saw  one  classifier   ant   dead  on  th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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road  so it was.  he  with  his  piece  money  ca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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ve over  the   ant,  then  said,  I  call  you  ris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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ome.  the   ant   rose  came  finish.  he  then  went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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to  forward.  went  saw  one  classifier  sn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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which  people  killed  away.  he  took  his  piec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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ey  went  wave over.  the  snake  then  rose  ca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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he  came,  then  come  see  one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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  who  Chinese  had  killed  dead  at  the  sid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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d.  he  with  piece  money  this  went  wave.  t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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  this  then  rose  come  finish.  lad Mia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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 came  go to  his  house  gon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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re was  one  occasion,  land  place  which  lad Mia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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ed,  there was  one  family  wealthy,  had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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lassifier  daughter  who  good  very  ill  died  g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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there were  people  went  told  the wealth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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is.  the wealthy  came  said,  lad Miao  you  g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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 up  that  my  the  daughter  who  dead  that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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e  come,  I  give  for  you  take  go  make  you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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fe.  lad Miao  with  went,  went  took  his  piece   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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ey  went  waved.  the  girl Miao  this  rose  g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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family  wealthy  that one  not  true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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 give  daughter  for  him  only,  then  took  him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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t  that  about to die  about to die  away.  brough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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  went  bury  away.  after  come  the   ant   whic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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 gone  he  raised  rise  come  that one,  brough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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 friends  come,  scoop out  hole  moved  rice  wen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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 lad Miao  eat.  the  snake  which  he  cured  ris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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that one,  then  went  bit  family  wealth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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hat one  daughter.  now  will  sicken  th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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o die  about to die  finish.  the wealthy  th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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n  sought  people  come,  scoop out  lad Miao  whom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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 beat  about to die  about to die, took  went  bu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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way  this  come.  want  cause  him  again  go  cur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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said,  occasion  this  you  go  cure  well  thu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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give  for  you  finish,  house  place  every  kind  all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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kon  yours.   lad Miao  then  went  cure  we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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he did.  now  the wealthy  again  not  raise  heart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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 beat  him, but  every  kind  all  came  to  hi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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 that  before  did  in this way  so it is. </w:t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33T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17:00Z</dcterms:created>
  <dc:creator>R. Keith Parsons</dc:creator>
  <dc:description/>
  <dc:language>en-US</dc:language>
  <cp:lastModifiedBy>Steve Rake</cp:lastModifiedBy>
  <dcterms:modified xsi:type="dcterms:W3CDTF">2003-10-06T08:33:00Z</dcterms:modified>
  <cp:revision>9</cp:revision>
  <dc:subject/>
  <dc:title></dc:title>
</cp:coreProperties>
</file>