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M471</w:t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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o lads  go  fetch  brid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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y  say  that  of old  there were  two  classifi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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idegrooms  went  fetch  brides  thus,  went  reach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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 place  there was  one  village  Miao  kha  ea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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done  finish.  only  there were  two  classifi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  <w:r>
        <w:rPr>
          <w:rFonts w:cs="Ahmao" w:ascii="Ahmao" w:hAnsi="Ahmao"/>
        </w:rPr>
        <w:t></w:t>
        <w:tab/>
        <w:t>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ng women  alone  finish.  two  classifier  Miao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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lads  they  with  two  classifier  brides  said,  you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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 like  how  then  kha  presently  come.  they  two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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classifier  said,  we  pound  corn  thus  kha  com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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ish.  two  classifier  bridegrooms  with  said,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  <w:r>
        <w:rPr>
          <w:rFonts w:cs="Ahmao" w:ascii="Ahmao" w:hAnsi="Ahmao"/>
        </w:rPr>
        <w:t></w:t>
        <w:tab/>
        <w:t>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ke  like,  two  classifier  Miao girls  pound  corn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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 woman  kha  come  finish.  woman  kha  said,  two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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er  nephews,  you  two  classifier  firs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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ike  or  I  first  strike.  two  classifier  Miao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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ds  said,  aunt  first  strike.  woman  kha  throw  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15</w:t>
      </w:r>
      <w:r>
        <w:rPr/>
        <w:t></w:t>
        <w:tab/>
      </w:r>
      <w:r>
        <w:rPr>
          <w:rFonts w:cs="Ahmao" w:ascii="Ahmao" w:hAnsi="Ahmao"/>
        </w:rPr>
        <w:t>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ord  go,  two  classifier  bridegrooms  turn  two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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des  gone.  two  classifier  bridegrooms  throw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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word  go,  cut down  woman  kha  all to pieces  away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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 the  flesh  again  come  cling together  mak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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kha  so it is.  two  classifier  Miao lads  then  tak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  <w:r>
        <w:rPr>
          <w:rFonts w:cs="Ahmao" w:ascii="Ahmao" w:hAnsi="Ahmao"/>
        </w:rPr>
        <w:t></w:t>
        <w:tab/>
        <w:t>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words  prepare  come  rub  droppings  chicken  go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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t  presently  cut  away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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 they  two  classifier  went  seek  kha  house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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nt  see  two  small  kha  situated  house.  they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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 classifier  ask  said,  you  two  classifi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  <w:r>
        <w:rPr>
          <w:rFonts w:cs="Ahmao" w:ascii="Ahmao" w:hAnsi="Ahmao"/>
        </w:rPr>
        <w:t></w:t>
        <w:tab/>
        <w:t>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her  do  what  gone.  two  small  kha  said,  two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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classifier  mother  go  seek  meat  in  inside  baske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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ll  blood  in  inside  gourd  gone.  two  classifi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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bridegrooms  then  go  see  one  large  bottom  cliff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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nes  people.  two  classifier  bridegrooms  then  go  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  <w:r>
        <w:rPr>
          <w:rFonts w:cs="Ahmao" w:ascii="Ahmao" w:hAnsi="Ahmao"/>
        </w:rPr>
        <w:t></w:t>
        <w:tab/>
        <w:t>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with  two  small  kha  said,  you  two  classifier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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gry  finish  you  two  classifier  eat  what.  two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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mall  kha  said,  two  classifier  take  the  peopl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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nes  here  fit together  completed, blow  breath  on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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us,  change  make  people  finish,  two  classifi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</w:r>
      <w:r>
        <w:rPr>
          <w:rFonts w:cs="Ahmao" w:ascii="Ahmao" w:hAnsi="Ahmao"/>
        </w:rPr>
        <w:t></w:t>
        <w:tab/>
        <w:t>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ly  eat.  they  two  classifier  said,  mak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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,  you  two  classifier  fit together  all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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d, presently  eat  is  much.  two  small  kha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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  like  this  fit together  completed,  blow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6820" w:leader="none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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breath  on,  every  one  all  alive  come  finish.  two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  <w:r>
        <w:rPr>
          <w:rFonts w:cs="Ahmao" w:ascii="Ahmao" w:hAnsi="Ahmao"/>
        </w:rPr>
        <w:t></w:t>
        <w:tab/>
        <w:t>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er  Miao lads  took  two  small  kha  kill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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away.  they  two  classifier  then  divided  who ev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Ahmao" w:hAnsi="Ahmao" w:cs="Ahmao"/>
        </w:rPr>
      </w:pPr>
      <w:r>
        <w:rPr>
          <w:rFonts w:cs="Ahmao" w:ascii="Ahmao" w:hAnsi="Ahmao"/>
        </w:rPr>
        <w:t>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  who ever  house.            </w:t>
      </w:r>
    </w:p>
    <w:sectPr>
      <w:footerReference w:type="default" r:id="rId2"/>
      <w:type w:val="nextPage"/>
      <w:pgSz w:w="11906" w:h="16838"/>
      <w:pgMar w:left="2041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mao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471TX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8:18:00Z</dcterms:created>
  <dc:creator>R. Keith Parsons</dc:creator>
  <dc:description/>
  <dc:language>en-US</dc:language>
  <cp:lastModifiedBy>Steve Rake</cp:lastModifiedBy>
  <dcterms:modified xsi:type="dcterms:W3CDTF">2003-10-07T07:50:00Z</dcterms:modified>
  <cp:revision>8</cp:revision>
  <dc:subject/>
  <dc:title></dc:title>
</cp:coreProperties>
</file>