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484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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phan  who  plough  l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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y  tell  story  that   of old  there is  on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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 Miao.  mother  father  all  dead  done  finis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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 they  two  classifier  brothers  completed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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elder  have  wife  finish,  his  brother  not  hav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Ahmao" w:ascii="Ahmao" w:hAnsi="Ahmao"/>
        </w:rPr>
        <w:t></w:t>
        <w:tab/>
        <w:t>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fe  yet.  his  sister-in-law  elder brother  us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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him  not  well  at all.  make  buckwheat husks  fo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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 eat.  every  day  cause  him  go  plough  land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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there is  one  day  he  go  plough  land,  he  plough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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ive  edge,   want  turn  ox  finish,  orphan  said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  <w:r>
        <w:rPr>
          <w:rFonts w:cs="Ahmao" w:ascii="Ahmao" w:hAnsi="Ahmao"/>
        </w:rPr>
        <w:t></w:t>
        <w:tab/>
        <w:t>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  eats  grass  dry  as relish for  grass  fresh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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phan  thus  eats  buckwheat husks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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hes  connector  heart  thus  exceedingly  o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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situated  side  far  there is  one  bottom cliff,  on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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er  bride  situated  here  sing  song  reply 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  <w:r>
        <w:rPr/>
        <w:t></w:t>
        <w:tab/>
      </w:r>
      <w:r>
        <w:rPr>
          <w:rFonts w:cs="Ahmao" w:ascii="Ahmao" w:hAnsi="Ahmao"/>
        </w:rPr>
        <w:t></w:t>
      </w:r>
      <w:r>
        <w:rPr/>
        <w:t>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 sai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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phan  exclamati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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phan  bring  connector  sword  shining  come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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l  tiger  striped  side  far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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  bring  the  maid  young woman  go  thus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  <w:r>
        <w:rPr>
          <w:rFonts w:cs="Ahmao" w:ascii="Ahmao" w:hAnsi="Ahmao"/>
        </w:rPr>
        <w:t></w:t>
        <w:tab/>
        <w:t>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e         eat  plenty  o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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phan  loose  ox  away,  go  go to  house.  his  elder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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brother  said,  you  plough  reach  place what  finis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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plough  reach  the  bottom  rock  black  finish.  m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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the  head  very  cold  therefore  I  loose  ox  away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  <w:r>
        <w:rPr>
          <w:rFonts w:cs="Ahmao" w:ascii="Ahmao" w:hAnsi="Ahmao"/>
        </w:rPr>
        <w:t></w:t>
        <w:tab/>
        <w:t>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  elder brother  give  one  classifier  hat  fo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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m  wear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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after  he  again  go  plough.  he  plough  reach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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ge   that  want  turn  ox  finish,  he  again  said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Ahmao" w:ascii="Ahmao" w:hAnsi="Ahmao"/>
        </w:rPr>
        <w:t>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ox  eats  grass  dry  as relish for  grass  fresh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30</w:t>
        <w:tab/>
      </w:r>
      <w:r>
        <w:rPr>
          <w:rFonts w:cs="Ahmao" w:ascii="Ahmao" w:hAnsi="Ahmao"/>
        </w:rPr>
        <w:t>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phan  thus  eats  buckwheat husks,</w:t>
      </w:r>
      <w:r>
        <w:br w:type="page"/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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hes  connector  heart  thus  exceedingly  o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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 bride  again  sang  song  reply  him  sai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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phan  exclamati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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phan  bring  connector  sword  shining  come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35</w:t>
        <w:tab/>
      </w:r>
      <w:r>
        <w:rPr>
          <w:rFonts w:cs="Ahmao" w:ascii="Ahmao" w:hAnsi="Ahmao"/>
        </w:rPr>
        <w:t>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l  tiger  striped  side  far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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  bring  the  maid  young woman  go  thus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Ahmao" w:ascii="Ahmao" w:hAnsi="Ahmao"/>
        </w:rPr>
        <w:t>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e         eat  plenty  o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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phan  loose  ox  away  come  go to  house.  hi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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der brother  said,  plough  reach  place wha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  <w:r>
        <w:rPr>
          <w:rFonts w:cs="Ahmao" w:ascii="Ahmao" w:hAnsi="Ahmao"/>
        </w:rPr>
        <w:t></w:t>
        <w:tab/>
        <w:t>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finish.  he  said,  plough  reach  the  bottom  rock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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  finish.  very  cold  my  body  therefore  I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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loose  ox  away.  his  elder brother  then  went  bu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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 classifier  gown  for  him  wear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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in  third  day  he  go  plough  land,  plough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  <w:r>
        <w:rPr>
          <w:rFonts w:cs="Ahmao" w:ascii="Ahmao" w:hAnsi="Ahmao"/>
        </w:rPr>
        <w:t></w:t>
        <w:tab/>
        <w:t>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ch  edge  that  turn  ox,  he  then  do  like  tha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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fore  so it is.  the  bride  then  again  sing  song  </w:t>
      </w:r>
      <w:r>
        <w:br w:type="page"/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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ly  him  so it is.  he  loose  ox  away  come  go t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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se.  his  elder brother  again  ask  him,  he  repl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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id,  my  the  legs  very  cold  therefore  I  loos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  <w:r>
        <w:rPr>
          <w:rFonts w:cs="Ahmao" w:ascii="Ahmao" w:hAnsi="Ahmao"/>
        </w:rPr>
        <w:t></w:t>
        <w:tab/>
        <w:t>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  away.  his  elder brother  then  go  buy  one  pai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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gings  for  him  wear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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in  fourth  day,  day  this  he  go  plough  land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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ough  reach  edge  that  turn  ox,  he  then  d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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  that  before  one  manner.  the  bride  then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  <w:r>
        <w:rPr>
          <w:rFonts w:cs="Ahmao" w:ascii="Ahmao" w:hAnsi="Ahmao"/>
        </w:rPr>
        <w:t></w:t>
        <w:tab/>
        <w:t>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  edge  sing  song  reply  him  so it is.  h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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 again  loose  ox  away  return  come  go t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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se.  his  elder brother again  ask  him,  he  again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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said,  my  the  feet  plural  very  smarting  therefor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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 loose  ox  away.  his  elder brother  go  buy  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  <w:r>
        <w:rPr>
          <w:rFonts w:cs="Ahmao" w:ascii="Ahmao" w:hAnsi="Ahmao"/>
        </w:rPr>
        <w:t></w:t>
        <w:tab/>
        <w:t>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r  shoes  come  for  him  wear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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that  fifth  day  finish,  he  go  plough  land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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 reach  edge  that  turn  ox,  he  again  said,  </w:t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Ahmao" w:ascii="Ahmao" w:hAnsi="Ahmao"/>
        </w:rPr>
        <w:t>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  eats  grass  dry  as relish for  grass  fresh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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phan  thus  eats  buckwheat husk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65</w:t>
        <w:tab/>
      </w:r>
      <w:r>
        <w:rPr>
          <w:rFonts w:cs="Ahmao" w:ascii="Ahmao" w:hAnsi="Ahmao"/>
        </w:rPr>
        <w:t>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parches  connector  heart  thus  exceedingly  o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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 bride  then  again  sing  song  reply  him  sai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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phan  exclamati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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orphan  bring  connector  sword  shining  come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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l  tiger  striped  side  f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0</w:t>
        <w:tab/>
      </w:r>
      <w:r>
        <w:rPr>
          <w:rFonts w:cs="Ahmao" w:ascii="Ahmao" w:hAnsi="Ahmao"/>
        </w:rPr>
        <w:t>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  bring  the  maid  young woman  go  thus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Ahmao" w:ascii="Ahmao" w:hAnsi="Ahmao"/>
        </w:rPr>
        <w:t>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rice         eat  plenty  o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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phan  loose  ox  away,  come  go to  house  with  hi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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elder brother  said,  the  elder brother,  I  see  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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er  bride  situated  yonder  the  bottom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  <w:r>
        <w:rPr>
          <w:rFonts w:cs="Ahmao" w:ascii="Ahmao" w:hAnsi="Ahmao"/>
        </w:rPr>
        <w:t></w:t>
        <w:tab/>
        <w:t>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iff  sing  song  reply  me.  come  two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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  look  observe.  his  elder brother  said,  I  with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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 go  look  exclamation.  his  elder brother  said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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 do  what  therefore  see.  he  said,  I  plough  </w:t>
      </w:r>
      <w:r>
        <w:br w:type="page"/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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  therefore  when  that  turn  ox  here  she  sing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  <w:r>
        <w:rPr>
          <w:rFonts w:cs="Ahmao" w:ascii="Ahmao" w:hAnsi="Ahmao"/>
        </w:rPr>
        <w:t></w:t>
        <w:tab/>
        <w:t>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ng  reply  me.  his  elder brother  harness  ox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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  plough  out  edge,  turn  ox  return  come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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 see  bride.  his  elder-brother  said,  why   no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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e.  orphan  said,  you  give  I  plough.  orphan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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plough  reach  edge,  turn  ox  sai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  <w:tab/>
      </w:r>
      <w:r>
        <w:rPr>
          <w:rFonts w:cs="Ahmao" w:ascii="Ahmao" w:hAnsi="Ahmao"/>
        </w:rPr>
        <w:t>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  eats  grass  dry  as relish for  grass  fresh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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phan  thus  eats  buckwheat husks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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hes  connector  heart  thus  exceedingly  o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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 bride  sing  song  said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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phan  exclamati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90</w:t>
        <w:tab/>
      </w:r>
      <w:r>
        <w:rPr>
          <w:rFonts w:cs="Ahmao" w:ascii="Ahmao" w:hAnsi="Ahmao"/>
        </w:rPr>
        <w:t>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orphan  bring  connector  sword  shining  come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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l  tiger  striped  side  far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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  bring  the  maid  young woman  go  thus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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e         eat  plenty  o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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 elder brother  said,  two  classifier  go  prepar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  <w:r>
        <w:rPr/>
        <w:t></w:t>
        <w:tab/>
      </w:r>
      <w:r>
        <w:rPr>
          <w:rFonts w:cs="Ahmao" w:ascii="Ahmao" w:hAnsi="Ahmao"/>
        </w:rPr>
        <w:t></w:t>
      </w:r>
      <w:r>
        <w:rPr/>
        <w:t>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 classifier  go  bring  for  you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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phan  with  his  elder brother  arose  gone  finish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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  reach  the  valley  which  want  reach  finish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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there is  one  classifier  deer  situated  there.  hi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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der brother  shot  one  crossbow  away.  his  eld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  <w:r>
        <w:rPr>
          <w:rFonts w:cs="Ahmao" w:ascii="Ahmao" w:hAnsi="Ahmao"/>
        </w:rPr>
        <w:t></w:t>
        <w:tab/>
        <w:t>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brother  go  take  thus,  there is  one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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ger  out  come,  catch  him  eat  away.  orphan  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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classifier  go.  go  reach  the  bride  place  tha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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ish.  he  wait  that  the  tiger  come,  he  kil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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the  tiger  away.  he  bring  the  bride  come  reach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</w:r>
      <w:r>
        <w:rPr>
          <w:rFonts w:cs="Ahmao" w:ascii="Ahmao" w:hAnsi="Ahmao"/>
        </w:rPr>
        <w:t></w:t>
        <w:tab/>
        <w:t>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se  finish.  day  this  the  bride  said,  gold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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er  money  rub  very.  orphan  take  flat baske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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  shake out  gold  silver  money  fill  two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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er  flat baskets  away.  now  orphan  with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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 bride  make  one  family  people  finish.</w:t>
      </w:r>
    </w:p>
    <w:sectPr>
      <w:footerReference w:type="default" r:id="rId2"/>
      <w:type w:val="nextPage"/>
      <w:pgSz w:w="11906" w:h="16838"/>
      <w:pgMar w:left="204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84TX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46:00Z</dcterms:created>
  <dc:creator>R. Keith Parsons</dc:creator>
  <dc:description/>
  <dc:language>en-US</dc:language>
  <cp:lastModifiedBy>Steve Rake</cp:lastModifiedBy>
  <dcterms:modified xsi:type="dcterms:W3CDTF">2003-10-07T16:49:00Z</dcterms:modified>
  <cp:revision>10</cp:revision>
  <dc:subject/>
  <dc:title></dc:title>
</cp:coreProperties>
</file>