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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father  tiger  brings  grandson  w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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tell  story  that  of old   there is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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person  orphan,  with  his  sister-in-law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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der brother  live.  every  day  his  sister-in-law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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der brother  give  buckwheat  for  him  eat,  ever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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then  cause  him  go  dig  land.  there is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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he  go  dig  land,  there is  one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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ger  roar,  a-nbeu,  a-nbeu,  yonder  the  forest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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orphan  said,  mother  father  I  fear  tig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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lamation.  grandfather  tiger  said,  you  not  wan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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fear,  I  am  your  grandfather  so it is. grandfath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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ger  take  orphan  carry  go  go to  hill   gabl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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one  classifier  bottom  cliff  completed.  every  da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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  take  people  who  do  trade  food  eat  come  fo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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 grandson  eat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  <w:r>
        <w:rPr>
          <w:rFonts w:cs="Ahmao" w:ascii="Ahmao" w:hAnsi="Ahmao"/>
        </w:rPr>
        <w:t></w:t>
        <w:tab/>
        <w:t>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time   long  finish,  grandfather  tiger  then  with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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 grandson  said,  every  day  do  like  this  al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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not  good.  make  like  you  tie  one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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nder moss  on to  my  the  tail,  I  go  take  spark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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fire  come  for  you  make  food  eat.  his  grandson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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e  one  classifier  tinder moss  on to  his  th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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il,   he  then  go  go to  place  which  peopl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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ve,  roar  two  three  mouthfuls  away,  people  al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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ne  finish.  he  take  his  the  tail  which  hav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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nder moss  that,  take  push  into  fire  caus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  <w:r>
        <w:rPr>
          <w:rFonts w:cs="Ahmao" w:ascii="Ahmao" w:hAnsi="Ahmao"/>
        </w:rPr>
        <w:t></w:t>
        <w:tab/>
        <w:t>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,  bring  come  for  his  grandson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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gradually  his  grandson  big  finish.  he  said  th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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nt  bring  him  go  choose  wife  go to  Hmao-nji-v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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finish.  he  bring  his  grandson  go  arrive  Hmao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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ji-ve.  he  bring  his  grandson  come  top  villag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  <w:r>
        <w:rPr>
          <w:rFonts w:cs="Ahmao" w:ascii="Ahmao" w:hAnsi="Ahmao"/>
        </w:rPr>
        <w:t></w:t>
        <w:tab/>
        <w:t>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he  roar  one  mouthful,  Miao girls  out  come  look.  </w:t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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father  tiger  ask  him  said,  query  good.  hi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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son  said,  not  good.  he  then  with  hi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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son  said,  below  bottom  village  there is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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good,  but  make  wife  gone  finish. the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  <w:r>
        <w:rPr>
          <w:rFonts w:cs="Ahmao" w:ascii="Ahmao" w:hAnsi="Ahmao"/>
        </w:rPr>
        <w:t></w:t>
        <w:tab/>
        <w:t>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 classifier  then  come  to  bottom  village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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father  tiger  then  roar, Miao girls  again  ou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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look.  grandfather  tiger  again  ask  hi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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son  said,  query  good.  his  grandson  said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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good  see  good,  but  grandfather  said  that  mak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  <w:r>
        <w:rPr>
          <w:rFonts w:cs="Ahmao" w:ascii="Ahmao" w:hAnsi="Ahmao"/>
        </w:rPr>
        <w:t></w:t>
        <w:tab/>
        <w:t>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fe  finish  like  make.  grandfather  tiger  said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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not  fear  we  bring  go.  make  like  grandfath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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ger  take  the  girl  then  return  go  go to  hil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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gable.    reach  finish  the  miao girl  only  had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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ittle  breath  alone  finish.  the  orphan  ligh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  <w:r>
        <w:rPr>
          <w:rFonts w:cs="Ahmao" w:ascii="Ahmao" w:hAnsi="Ahmao"/>
        </w:rPr>
        <w:t></w:t>
        <w:tab/>
        <w:t>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e  warm,  make  like  the  Miao girl  presentl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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 eyes  come  look  him.  the  Miao girl  said,</w:t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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 are  human  or  you  are  spirit.  the  orphan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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I  am  human,  my  grandfather  is  spirit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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live  there.  their  grandfather  seek  me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  <w:r>
        <w:rPr>
          <w:rFonts w:cs="Ahmao" w:ascii="Ahmao" w:hAnsi="Ahmao"/>
        </w:rPr>
        <w:t></w:t>
        <w:tab/>
        <w:t>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food  come  for  they  two  classifier  eat.  ge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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od  come  they  two  classifier  make  not  get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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heir  grandfather  said,  you  two  classifier  mak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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 get,  I  for  you  two  classifier  make, but  I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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make  very  unpleasant  look.  they  two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  <w:r>
        <w:rPr>
          <w:rFonts w:cs="Ahmao" w:ascii="Ahmao" w:hAnsi="Ahmao"/>
        </w:rPr>
        <w:t></w:t>
        <w:tab/>
        <w:t>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id,  two  classifier  make  not  get,  grandfath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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 two  classifier  make  good  finis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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e  like  this  time   long  finish,  grandfath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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ger  one  day  older  one  day  finish.  grandfath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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ger  with  them  two  classifier  said,  now  I  ol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  <w:r>
        <w:rPr>
          <w:rFonts w:cs="Ahmao" w:ascii="Ahmao" w:hAnsi="Ahmao"/>
        </w:rPr>
        <w:t></w:t>
        <w:tab/>
        <w:t>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. I  want  bring  you  two  classifier  go  seek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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mother-in-law  father-in-law  plural  finish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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father  tiger  with  his  two  classifier  </w:t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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grandchildren  gather  every  kind  for  grandfath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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ger  carry.  they  two  classifier  go by  road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  <w:r>
        <w:rPr>
          <w:rFonts w:cs="Ahmao" w:ascii="Ahmao" w:hAnsi="Ahmao"/>
        </w:rPr>
        <w:t></w:t>
        <w:tab/>
        <w:t>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father  tiger  arrive  forest.  their  grandfather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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 said,  you  two  classifier  go by  road,  if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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 people  molest  you  two  classifier,  you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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 classifier  call  me  exclamation.  when  th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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two  classifier  go  there,  there are  peopl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  <w:r>
        <w:rPr>
          <w:rFonts w:cs="Ahmao" w:ascii="Ahmao" w:hAnsi="Ahmao"/>
        </w:rPr>
        <w:t></w:t>
        <w:tab/>
        <w:t>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lest  them  two  classifier.  they  two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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l  they  two  classifier  grandfather.  grandfath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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tiger  roar  twice,  people  flee  completely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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  reach  their  mother-in-law  father-in-law  plura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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house  finish.  their  mother-in-law  father-in-law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  <w:r>
        <w:rPr>
          <w:rFonts w:cs="Ahmao" w:ascii="Ahmao" w:hAnsi="Ahmao"/>
        </w:rPr>
        <w:t></w:t>
        <w:tab/>
        <w:t>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ural  today  that  they  escort the spirits.  mak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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 people  are  many.  their  mother-in-law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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ther-in-law  plural  said,  today  our  place  no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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ough  sleep.  they  two  classifier  said,  enough  </w:t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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 enough  all  we  want  sleep.  make  like  thei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  <w:r>
        <w:rPr>
          <w:rFonts w:cs="Ahmao" w:ascii="Ahmao" w:hAnsi="Ahmao"/>
        </w:rPr>
        <w:t></w:t>
        <w:tab/>
        <w:t>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her-in-law  father-in-law  plural  not  get  wa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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 anything,  only  get  way  say,  we  have  on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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lean-to, make  like  you  go  stay  yonder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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hey  two  classifier  remove  things  which  many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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 mother-in-law  father-in-law  plural  ask  them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  <w:r>
        <w:rPr>
          <w:rFonts w:cs="Ahmao" w:ascii="Ahmao" w:hAnsi="Ahmao"/>
        </w:rPr>
        <w:t></w:t>
        <w:tab/>
        <w:t>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wo  classifier  said,  you  two  classifier  thing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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 like  this.  who   with  you  two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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ng  come.  they  two  classifier  said,  tw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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grandfather  with  two  classifier  bring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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.  their  mother-in-law  father-in-law  said,  wh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  <w:r>
        <w:rPr>
          <w:rFonts w:cs="Ahmao" w:ascii="Ahmao" w:hAnsi="Ahmao"/>
        </w:rPr>
        <w:t></w:t>
        <w:tab/>
        <w:t>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 not  bring  your  grandfather  come  situated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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two  classifier  said,  our  grandfather  no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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tting  that  you  see.  they  then  said,  you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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father  want  eat  what.  they  two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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id,  our  grandfather  only  wants  one  small  win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  <w:r>
        <w:rPr>
          <w:rFonts w:cs="Ahmao" w:ascii="Ahmao" w:hAnsi="Ahmao"/>
        </w:rPr>
        <w:t></w:t>
        <w:tab/>
        <w:t>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te  alone.  (wine  white  is  dog  so it is.)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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their  mother-in-law  father-in-law  then  give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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dog  for  them  two  classifier  give  fo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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father  tiger eat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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 his  wife  with  his  wife  younger sist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  <w:r>
        <w:rPr>
          <w:rFonts w:cs="Ahmao" w:ascii="Ahmao" w:hAnsi="Ahmao"/>
        </w:rPr>
        <w:t></w:t>
        <w:tab/>
        <w:t>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id,  up there  that  I  sleep,  I  have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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lassifier  mouth harp  query  still  situated.  sh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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y  reach  this,  mother-in-law  father-in-law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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ly  know  is  their  daughter  exclamation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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ly  call  their  grandfather  come  situate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  <w:r>
        <w:rPr>
          <w:rFonts w:cs="Ahmao" w:ascii="Ahmao" w:hAnsi="Ahmao"/>
        </w:rPr>
        <w:t></w:t>
        <w:tab/>
        <w:t>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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 grandfather  want  go  finish.  thei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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father  said,  in future  if  there is  busines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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rive,  you  take  one  classifier  ploughshare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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ng  on  gable house.  take  one  classifier  pan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</w:r>
      <w:r>
        <w:rPr>
          <w:rFonts w:cs="Ahmao" w:ascii="Ahmao" w:hAnsi="Ahmao"/>
        </w:rPr>
        <w:t></w:t>
        <w:tab/>
        <w:t>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ron  beat  thus  ring  finish  exclamation.  make  </w:t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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like  not  long  at all,  people  who  grandfath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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ger  seize  wife  gone  this,  seek  her  com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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finish.  they  follow  like  that  grandfather  tig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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ach  go  do.  every  place  tiger  roar  come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</w:r>
      <w:r>
        <w:rPr>
          <w:rFonts w:cs="Ahmao" w:ascii="Ahmao" w:hAnsi="Ahmao"/>
        </w:rPr>
        <w:t></w:t>
        <w:tab/>
        <w:t>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 who  come  those,  every  one  said,  ge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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  grandfather  tiger,  we  not  have  which  say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.</w:t>
      </w:r>
    </w:p>
    <w:sectPr>
      <w:footerReference w:type="default" r:id="rId2"/>
      <w:type w:val="nextPage"/>
      <w:pgSz w:w="11906" w:h="16838"/>
      <w:pgMar w:left="204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86TX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0:09:00Z</dcterms:created>
  <dc:creator>R. Keith Parsons</dc:creator>
  <dc:description/>
  <dc:language>en-US</dc:language>
  <cp:lastModifiedBy>Steve Rake</cp:lastModifiedBy>
  <dcterms:modified xsi:type="dcterms:W3CDTF">2002-12-19T12:15:00Z</dcterms:modified>
  <cp:revision>17</cp:revision>
  <dc:subject/>
  <dc:title></dc:title>
</cp:coreProperties>
</file>