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99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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gu-nza  with  Ndrao-jio-shi-nang  s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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 this  able  come  know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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e  know  woman  Bu-ba  year  has  daughter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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know  man  Ba-li-byu  nurture  son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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woman  Bu-ba  not  get  the  way  with  give  name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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man  Bu-ba  did  take  the  daughter  give  na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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gu-n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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an  Ba-li-pyu  not  get  the  way  with  give  name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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take  the  son  eldest  give  name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Ahmao" w:ascii="Ahmao" w:hAnsi="Ahmao"/>
        </w:rPr>
        <w:t>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rao-jio-shi-na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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woman  Bu-ba  busy  make  woman  Bu-ba  connector 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Ahmao" w:hAnsi="Ahmao" w:cs="Ahmao"/>
        </w:rPr>
      </w:pPr>
      <w:r>
        <w:rPr>
          <w:rFonts w:cs="Ahmao" w:ascii="Ahmao" w:hAnsi="Ahmao"/>
        </w:rPr>
        <w:t>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p yar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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take  Nggu-nza  carry  at  front  make  hemp yar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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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an  Ba-li-byu  busy  make  man  Ba-li-byu  plura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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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take  Ndrao-jio-shi-nang  carry  at  front  mak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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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woman  Bu-ba  busy  make  woman  Bu-ba  plural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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mp threa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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take  Nggu-nza  carry  at  front  mak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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mp thr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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an  Ba-li-byu  busy  make  man  Ba-li-byu  plura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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wor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  <w:r>
        <w:rPr>
          <w:rFonts w:cs="Ahmao" w:ascii="Ahmao" w:hAnsi="Ahmao"/>
        </w:rPr>
        <w:t></w:t>
        <w:tab/>
        <w:t>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take  Ndrao-jio-shi-nang  carry  at  front  mak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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wo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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woman  Bu-ba  take  Nggu-nza  carry  at  front  wit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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  book.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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  Ba-li-byu  take  Ndrao-jio-shi-nang  carry 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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 teach  fa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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is  day  woman  Bu-ba  able  come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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ake  documents  for  Nggu-nza  carry  at  fro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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  Ba-li-byu  able  come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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 man  Ba-li-byu  plural  farming  for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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rao-jio-shi-nang  lea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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is  day  thus  Nggu-nza  then  did  car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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rry  connector  the  stone tablet  did  wri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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  world  people  all kinds  at  inside  comple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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is  day  man  Ba-li-byu  teach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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teach  cause  Ndrao-jio-shi-nang  learn  snare  gam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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re  birds  typ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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thus  did  car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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arry  connector  the  stone tablet  sit  shade,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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write  world  people  all kinds  at  wit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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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hunt   g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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et up  thus  connector  noose  come  scrub 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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thus  did  he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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fear  extreme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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ggu-nza  rise hurriedly  thus  did  fle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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ee  run  quickly  come  go to 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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did  get  lea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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ave  Nggu-nza  the  stone tablet  at  sh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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thus  did  come  togeth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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or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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reach  Nggu-nza  place  hide  sh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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did  take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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 get  Nggu-nza  connector  the  stone table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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bring  come  completed.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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is  day  world  people  send message  as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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ask  Nggu-nza  come  make  br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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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ld  people  thus  bachelor  s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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 not  fit  my  heart  I  not  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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nly  want  that  world  people  whoever  b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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ing  my  the  stone tablet  with  come  measu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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easure  cause  fit  my  the  stone tablet  I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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ng  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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able  come  he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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smile broadly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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take  Ndrao-jio-shi-nang  the  stone tablet 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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measu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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measure  Nggu-nza  the  stone tab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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connector  the  stone tablet  abl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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fit,</w:t>
      </w:r>
      <w:r>
        <w:br w:type="page"/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  <w:r>
        <w:rPr/>
        <w:t></w:t>
        <w:tab/>
      </w:r>
      <w:r>
        <w:rPr>
          <w:rFonts w:cs="Ahmao" w:ascii="Ahmao" w:hAnsi="Ahmao"/>
        </w:rPr>
        <w:t>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fit  Nggu-nza  the  stone tab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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ggu-nza  excuse  not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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 acquiesce  able  come  wi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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with  Ndrao-jio-shi-nang  make  family  l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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trouble is  Nggu-nza  pretty  trul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0</w:t>
      </w:r>
      <w:r>
        <w:rPr>
          <w:rFonts w:cs="Ahmao" w:ascii="Ahmao" w:hAnsi="Ahmao"/>
        </w:rPr>
        <w:t></w:t>
        <w:tab/>
        <w:t>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en  did  wat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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it  watch  Nggu-nza  thus  every  d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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it  watch  Nggu-nza  thus  two  mon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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ld  people  busy  pl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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y   Ndrao-jio-shi-nang  not  pl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  <w:r>
        <w:rPr>
          <w:rFonts w:cs="Ahmao" w:ascii="Ahmao" w:hAnsi="Ahmao"/>
        </w:rPr>
        <w:t></w:t>
        <w:tab/>
        <w:t>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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ld  people  busy  pl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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y   Ndrao-jio-shi-nang  not  pl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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able  come  rep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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reply  Nggu-nza  said  like  this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  <w:r>
        <w:rPr>
          <w:rFonts w:cs="Ahmao" w:ascii="Ahmao" w:hAnsi="Ahmao"/>
        </w:rPr>
        <w:t></w:t>
        <w:tab/>
        <w:t>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you  are   pretty   good  very tru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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 pretty  with  good  look 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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love  look at  Nggu-nza  thu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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d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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ve  look at  Nggu-nza  thus  make  n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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lazy  pl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  <w:r>
        <w:rPr>
          <w:rFonts w:cs="Ahmao" w:ascii="Ahmao" w:hAnsi="Ahmao"/>
        </w:rPr>
        <w:t></w:t>
        <w:tab/>
        <w:t>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rise forthwith  able  come  t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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 connector  two  classifier  paper  clean  brin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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dra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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id  draw  Nggu-nza  the  body  likeness  body  pret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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aw  for  Ndrao-jio-shi-nang  carry  pl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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en  did  pl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  <w:r>
        <w:rPr>
          <w:rFonts w:cs="Ahmao" w:ascii="Ahmao" w:hAnsi="Ahmao"/>
        </w:rPr>
        <w:t></w:t>
        <w:tab/>
        <w:t>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plough  energetically  out  over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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en</w:t>
        <w:tab/>
        <w:t xml:space="preserve"> did  ha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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g  connector  one  sheet  paper  at  over t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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did  smile broadly  look at.</w:t>
        <w:tab/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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hang  connector  one  sheet  at  over 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  <w:r>
        <w:rPr>
          <w:rFonts w:cs="Ahmao" w:ascii="Ahmao" w:hAnsi="Ahmao"/>
        </w:rPr>
        <w:t></w:t>
        <w:tab/>
        <w:t>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Ndrao-jio-shi-nang  did  plough  energetically  ou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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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did  smile broadly  obser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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did  look at  Nggu-nza  the  body  likeness  body  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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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pl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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ough  reach  time  connector  eat  breakfa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  <w:r>
        <w:rPr>
          <w:rFonts w:cs="Ahmao" w:ascii="Ahmao" w:hAnsi="Ahmao"/>
        </w:rPr>
        <w:t></w:t>
        <w:tab/>
        <w:t>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did  loose  ox  come  ea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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fa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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did  gather  connector one  shee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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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  leave  connector  one  sheet  over-there 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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come  arrive  hou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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eat  the  breakfast  eat  cause  satisfy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  <w:r>
        <w:rPr>
          <w:rFonts w:cs="Ahmao" w:ascii="Ahmao" w:hAnsi="Ahmao"/>
        </w:rPr>
        <w:t></w:t>
        <w:tab/>
        <w:t>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remember  reach  connector  o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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et  paper  not  remember  ga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ab/>
        <w:t>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en  return  go back  ta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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ong wind  did  not  wel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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rong wind  went  blow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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blow  Nggu-nza  paper   clean  fly  drag  until  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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hmao" w:ascii="Ahmao" w:hAnsi="Ahmao"/>
        </w:rPr>
        <w:t></w:t>
      </w:r>
      <w:r>
        <w:rPr>
          <w:rFonts w:cs="Courier New" w:ascii="Courier New" w:hAnsi="Courier New"/>
        </w:rPr>
        <w:t>100</w:t>
      </w:r>
      <w:r>
        <w:rPr>
          <w:rFonts w:cs="Ahmao" w:ascii="Ahmao" w:hAnsi="Ahmao"/>
        </w:rPr>
        <w:tab/>
        <w:t>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land  Chinese king  the  side  ro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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uling Race   retainers  soldiers  did  take  carr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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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ve  to  Chinese king  look 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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 spo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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  Nggu-nza   pretty  like 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  <w:r>
        <w:rPr>
          <w:rFonts w:cs="Ahmao" w:ascii="Ahmao" w:hAnsi="Ahmao"/>
        </w:rPr>
        <w:t></w:t>
        <w:tab/>
        <w:t>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thus  did  sen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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  retainers  soldiers  come back  se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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eek  Nggu-nza  until  go to,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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 to  world  people  borders  villa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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able  come  he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  <w:r>
        <w:rPr>
          <w:rFonts w:cs="Ahmao" w:ascii="Ahmao" w:hAnsi="Ahmao"/>
        </w:rPr>
        <w:t></w:t>
        <w:tab/>
        <w:t>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do  how  fitt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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take  Nggu-nza  until  hid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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hide  in  the  bottom  grain bin  see  not  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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ling Race   retainers  soldiers  seek  not 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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ainers  soldiers  seek  not  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  <w:r>
        <w:rPr>
          <w:rFonts w:cs="Ahmao" w:ascii="Ahmao" w:hAnsi="Ahmao"/>
        </w:rPr>
        <w:t></w:t>
        <w:tab/>
        <w:t>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uling Race   retainers  soldiers  then  return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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back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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ay  everything  show  Chinese king 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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 seek  Nggu-nza  seek  not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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 seek  Nggu-nza  seek  not  see  th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said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  <w:r>
        <w:rPr>
          <w:rFonts w:cs="Ahmao" w:ascii="Ahmao" w:hAnsi="Ahmao"/>
        </w:rPr>
        <w:t></w:t>
        <w:tab/>
        <w:t>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od  that  you  quickly  then  return  go back  se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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ek  Nggu-nza  cause  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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nector  say  that  Ndrao-jio-shi-nang  did  build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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build  the  house  small  house  chick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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build  the  house  small  house  p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  <w:r>
        <w:rPr>
          <w:rFonts w:cs="Ahmao" w:ascii="Ahmao" w:hAnsi="Ahmao"/>
        </w:rPr>
        <w:t></w:t>
        <w:tab/>
        <w:t>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did  take  Nggu-nza  hide 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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om  h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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ling Race   retainers  soldiers  then  did  se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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ek  go to  world  people  borders  villag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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go  bottom  village  head  village  s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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ek  Nggu-nza  seek  not  se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  <w:r>
        <w:rPr>
          <w:rFonts w:cs="Ahmao" w:ascii="Ahmao" w:hAnsi="Ahmao"/>
        </w:rPr>
        <w:t></w:t>
        <w:tab/>
        <w:t>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ek  Nggu-nza  seek  not  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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ky  get  sky  contan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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able  come  he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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r  that  Nggu-nza  thus  was situated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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tuated  good  house  chicken  house  pig  on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  <w:r>
        <w:rPr>
          <w:rFonts w:cs="Ahmao" w:ascii="Ahmao" w:hAnsi="Ahmao"/>
        </w:rPr>
        <w:t></w:t>
        <w:tab/>
        <w:t>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Ruling Race   retainers  soldiers  thus  did  see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Ahmao" w:hAnsi="Ahmao" w:cs="Ahmao"/>
        </w:rPr>
      </w:pPr>
      <w:r>
        <w:rPr>
          <w:rFonts w:cs="Ahmao" w:ascii="Ahmao" w:hAnsi="Ahmao"/>
        </w:rPr>
        <w:t>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eek  Nggu-nza  gone  house  chick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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eek  Nggu-nza  gone  house  pig.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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ainers  soldiers  seek  Nggu-nza  seek  not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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eek  Nggu-nza  seek  not 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  <w:r>
        <w:rPr>
          <w:rFonts w:cs="Ahmao" w:ascii="Ahmao" w:hAnsi="Ahmao"/>
        </w:rPr>
        <w:t></w:t>
        <w:tab/>
        <w:t>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Ruling Race   retainers  soldiers  then  return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</w:t>
        <w:tab/>
        <w:tab/>
        <w:t>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back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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ch  Chinese king  borders  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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with  Chinese king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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we  seek  Nggu-nza  seek  not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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 seek  Nggu-nza  seek  not  see  th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  <w:r>
        <w:rPr>
          <w:rFonts w:cs="Ahmao" w:ascii="Ahmao" w:hAnsi="Ahmao"/>
        </w:rPr>
        <w:t></w:t>
        <w:tab/>
        <w:t>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use  chicken  then  not  situat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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house  pig  then  not  s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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then  return  thin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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nk  Chinese king  scheme  b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</w:t>
      </w:r>
      <w:r>
        <w:rPr>
          <w:rFonts w:cs="Ahmao" w:ascii="Ahmao" w:hAnsi="Ahmao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Chinese king  allow  cause  seller  needles  threa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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did  g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  <w:r>
        <w:rPr>
          <w:rFonts w:cs="Ahmao" w:ascii="Ahmao" w:hAnsi="Ahmao"/>
        </w:rPr>
        <w:t></w:t>
        <w:tab/>
        <w:t>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o  sell  needles  thread  go to  world  peopl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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ders  villages.</w:t>
      </w:r>
      <w:r>
        <w:br w:type="page"/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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gs  bark  dogs  attacking  bark  w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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id  bark   Ruling Race   seller  needles  threa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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mb  within  vill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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came out quickly  with  buy  need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</w:t>
      </w:r>
      <w:r>
        <w:rPr>
          <w:rFonts w:cs="Ahmao" w:ascii="Ahmao" w:hAnsi="Ahmao"/>
        </w:rPr>
        <w:tab/>
        <w:t>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ling Race   thus  did  g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</w:r>
      <w:r>
        <w:rPr>
          <w:rFonts w:cs="Ahmao" w:ascii="Ahmao" w:hAnsi="Ahmao"/>
        </w:rPr>
        <w:t></w:t>
        <w:tab/>
        <w:t>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  Nggu-nza  take  gone  finish.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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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 account of  Ndrao-jio-shi-nang  the  body  laz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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ult  Nggu-nza  will do  like 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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</w:r>
      <w:r>
        <w:rPr>
          <w:rFonts w:cs="Ahmao" w:ascii="Ahmao" w:hAnsi="Ahmao"/>
        </w:rPr>
        <w:t></w:t>
        <w:tab/>
        <w:t>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  couple  young woman  youth  thus  the  roa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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he  road  sunshine  reach  today  on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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is  day  thus  you  ask  my  pa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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go  follow  after  c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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thus  did  teach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</w:r>
      <w:r>
        <w:rPr>
          <w:rFonts w:cs="Ahmao" w:ascii="Ahmao" w:hAnsi="Ahmao"/>
        </w:rPr>
        <w:t></w:t>
        <w:tab/>
        <w:t>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ach  Ndrao-jio-shi-nang  go  snare  game  snar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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ds  typ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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take  the  game  the  birds  skins  we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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ar  follow  Nggu-nza  after  c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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drao-jio-shi-nang  did  snare  game  snare  bird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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 place  w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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ne  Ndu-nzhi-gu  for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</w:r>
      <w:r>
        <w:rPr>
          <w:rFonts w:cs="Ahmao" w:ascii="Ahmao" w:hAnsi="Ahmao"/>
        </w:rPr>
        <w:t></w:t>
        <w:tab/>
        <w:t>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ling Race   take  Nggu-nza  return  go back  rea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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  reach  Chinese king  borders  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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with  sit  Chinese king  residenc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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th  wear  Chinese king  sil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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id  eat      rice     good  basin  silv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</w:r>
      <w:r>
        <w:rPr>
          <w:rFonts w:cs="Ahmao" w:ascii="Ahmao" w:hAnsi="Ahmao"/>
        </w:rPr>
        <w:t></w:t>
        <w:tab/>
        <w:t>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eat   pork    white  good  basin  gol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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drink  water  blue  very  good  basin  sil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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think  reach  Ndrao-jio-shi-na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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nector  two  classifier  before  road  sunshine,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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Nggu-nza    tears    together  go  fall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</w:r>
      <w:r>
        <w:rPr>
          <w:rFonts w:cs="Ahmao" w:ascii="Ahmao" w:hAnsi="Ahmao"/>
        </w:rPr>
        <w:t></w:t>
        <w:tab/>
        <w:t>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guish     thus  uncontroll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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ky  get  sky  constant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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us  did  sna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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nare  get  snake  bird  game   with  e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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take  skins  sew  clothes  w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</w:r>
      <w:r>
        <w:rPr>
          <w:rFonts w:cs="Ahmao" w:ascii="Ahmao" w:hAnsi="Ahmao"/>
        </w:rPr>
        <w:t></w:t>
        <w:tab/>
        <w:t>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drao-jio-shi-nang  thus  did  follow,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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llow  Nggu-nza  after  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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o  reach  Chinese king  borders  cit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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id  wear  clothes  skins  climb  within  mar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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retainers  soldiers  able  come  se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  <w:r>
        <w:rPr>
          <w:rFonts w:cs="Ahmao" w:ascii="Ahmao" w:hAnsi="Ahmao"/>
        </w:rPr>
        <w:t></w:t>
        <w:tab/>
        <w:t>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ee  Ndrao-jio-shi-nang  wear  clothes  skins  gam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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mb  mar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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ainers  soldiers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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y  is  creature  what  arrive 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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call  Nggu-nza  with  come  look.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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laugh  lou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</w:r>
      <w:r>
        <w:rPr>
          <w:rFonts w:cs="Ahmao" w:ascii="Ahmao" w:hAnsi="Ahmao"/>
        </w:rPr>
        <w:t></w:t>
        <w:tab/>
        <w:t>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said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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Nggu-nza  sit  situated  king  residen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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th  eat     rice     good  basin  silv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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drink  water  blue very  good  basin  sil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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eat   pork   white   good  basin  gol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00</w:t>
      </w:r>
      <w:r>
        <w:rPr>
          <w:rFonts w:cs="Ahmao" w:ascii="Ahmao" w:hAnsi="Ahmao"/>
        </w:rPr>
        <w:t></w:t>
        <w:tab/>
        <w:t>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wear  silk  thus  bright  ne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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not  willing  laugh  th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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y  connector  what  creatu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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us  wear  animal skins  typ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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laugh  lou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  <w:r>
        <w:rPr>
          <w:rFonts w:cs="Ahmao" w:ascii="Ahmao" w:hAnsi="Ahmao"/>
        </w:rPr>
        <w:t></w:t>
        <w:tab/>
        <w:t>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said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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king  wear  clothes  silk  clothes  satin  good  lik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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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not  willing  la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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why  connector  one  classifier  creature,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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o  wear  animal skins  co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</w:r>
      <w:r>
        <w:rPr>
          <w:rFonts w:cs="Ahmao" w:ascii="Ahmao" w:hAnsi="Ahmao"/>
        </w:rPr>
        <w:t></w:t>
        <w:tab/>
        <w:t>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 has done  like 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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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take off  clothes  silk  clothes  satin  ex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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change  creature  what  animal sk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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look  observe  Nggu-nza  will do  h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</w:r>
      <w:r>
        <w:rPr>
          <w:rFonts w:cs="Ahmao" w:ascii="Ahmao" w:hAnsi="Ahmao"/>
        </w:rPr>
        <w:t></w:t>
        <w:tab/>
        <w:t>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took off,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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ok off  clothes  silk  clothes  satin  in order t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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han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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change  get  animal skins  ga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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thus  did  take off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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ake off  clothes  silk  clothes  satin  fo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  <w:r>
        <w:rPr>
          <w:rFonts w:cs="Ahmao" w:ascii="Ahmao" w:hAnsi="Ahmao"/>
        </w:rPr>
        <w:t></w:t>
        <w:tab/>
        <w:t>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 Ndrao-jio-shi-nang  w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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say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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 tell  Chinese k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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  run  go to  over there  gap,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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n  return  back  run  co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</w:r>
      <w:r>
        <w:rPr>
          <w:rFonts w:cs="Ahmao" w:ascii="Ahmao" w:hAnsi="Ahmao"/>
        </w:rPr>
        <w:t></w:t>
        <w:tab/>
        <w:t>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ok  observe  Nggu-nza  will do  h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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thus  did  pus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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ush  Ndrao-jio-shi-nang  away  Chinese kin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ab/>
        <w:tab/>
        <w:t>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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nese king  then  return  come back  arr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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able  come  cal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</w:r>
      <w:r>
        <w:rPr>
          <w:rFonts w:cs="Ahmao" w:ascii="Ahmao" w:hAnsi="Ahmao"/>
        </w:rPr>
        <w:t></w:t>
        <w:tab/>
        <w:t>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l  retainers  soldiers  with  come  kil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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kill  Chinese king  dead  go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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ggu-nza  Ndrao-jio-shi-nang  thus  with  li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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live  Chinese king  hou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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use  surroundings  stand fir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</w:r>
      <w:r>
        <w:rPr>
          <w:rFonts w:cs="Ahmao" w:ascii="Ahmao" w:hAnsi="Ahmao"/>
        </w:rPr>
        <w:t></w:t>
        <w:tab/>
        <w:t>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rule  surroundings  make sec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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us   ended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99TX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6:29:00Z</dcterms:created>
  <dc:creator>R. Keith Parsons</dc:creator>
  <dc:description/>
  <dc:language>en-US</dc:language>
  <cp:lastModifiedBy>Steve Rake</cp:lastModifiedBy>
  <cp:lastPrinted>2003-04-09T21:27:00Z</cp:lastPrinted>
  <dcterms:modified xsi:type="dcterms:W3CDTF">2003-10-08T08:04:00Z</dcterms:modified>
  <cp:revision>38</cp:revision>
  <dc:subject/>
  <dc:title></dc:title>
</cp:coreProperties>
</file>