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5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aob saod  gib niaot     nggus     bangx   nzeul    ngao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o-sao     master    young woman  Bang   youngest  s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dliex dib  dwd dwb  dut dut  hi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rld       people     all  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raot     nis     ghab   ndraos    nd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ood  connector  the   young men  wit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dab   ib    lw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 Yao-hmao-dlu   only  one  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Ndkiex tib  dwd-nwb  dut dut  hi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rld       people     all  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</w:r>
      <w:r>
        <w:rPr>
          <w:rFonts w:cs="Courier New" w:ascii="Courier New" w:hAnsi="Courier New"/>
          <w:i/>
        </w:rPr>
        <w:t>raot     nis     ghab     ngaox     nd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od  connector  the   young women 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 xml:space="preserve">Hmaob saod  gib niot     nggus     bangx   nzeul 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</w:rPr>
        <w:t xml:space="preserve">Hmao-sao     master   young woman  Bang   younges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dab   ib    lw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ly  one  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 hmaob dlub  shit  las   hnod.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</w:rPr>
        <w:t>Do-hmao-byu      Yao-hmao-dlu   not   have  he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dliex dib  dwd nwb  dut dut   zaod,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>w</w:t>
      </w:r>
      <w:r>
        <w:rPr>
          <w:rFonts w:cs="Courier New" w:ascii="Courier New" w:hAnsi="Courier New"/>
        </w:rPr>
        <w:t>orld       people     all    prai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raot     nis     ghab     ngaox     nd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od  connector  the   young woman 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aob saod  gib niaot     nggus     bangx   nze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ao-sao     master    young woman  Bang   younge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dab   ib    lwb.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  <w:t>o</w:t>
      </w:r>
      <w:r>
        <w:rPr>
          <w:rFonts w:cs="Courier New" w:ascii="Courier New" w:hAnsi="Courier New"/>
        </w:rPr>
        <w:t>nly  one  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 mas   las   bo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 Yao-hmao-dlu   never  have  se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jil   mas  co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hus  did  pl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d   daot  ghwx   jiax      bab         dao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  get   pipes  nine  classifier  finger holes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d   daot  ghwx   ndid  jiax     jiol       d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  get   pipes  long  nine  classifier  sec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jil   mas  co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 Yao-hmao-dlu   thus  did  pl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d   ghwx dwb ghat ris  ndros   nqiangt     hang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    musical pipes    with   resounding  valle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d  ghwx dwb ghat ris  jil    at    nqiang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   musical pipes    thus  make  resound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t     nqiangt    dlat   jiax jiaol jiax     lub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 resounding  go to    ninety nine    classifi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drao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unta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     nqiangt    dlat   jiax jiaol jiax     l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resounding  go to    ninety nine    classif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hxwb,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</w:r>
      <w:r>
        <w:rPr>
          <w:rFonts w:cs="Courier New" w:ascii="Courier New" w:hAnsi="Courier New"/>
        </w:rPr>
        <w:t>rang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     nqiangt    dlat   jiax jiaol jiax     l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resounding  go to    ninety nine    classif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ndrang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     nqiang     dlat   jiax jiaol jiax     lub</w:t>
      </w:r>
    </w:p>
    <w:p>
      <w:pPr>
        <w:pStyle w:val="Normal"/>
        <w:rPr/>
      </w:pPr>
      <w:r>
        <w:rPr>
          <w:rFonts w:cs="Courier New" w:ascii="Courier New" w:hAnsi="Courier New"/>
        </w:rPr>
        <w:t>make  resounding  go to    ninety nine    classifier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die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at l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lub  ghwx     ca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he  pipes  lacqu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bib ndliel,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</w:r>
      <w:r>
        <w:rPr>
          <w:rFonts w:cs="Courier New" w:ascii="Courier New" w:hAnsi="Courier New"/>
        </w:rPr>
        <w:t>smoo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ub  ghwx   shis ndlos  druf  leuf  lol   raot  die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pipes    inside    rub   gone  come  good  fl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aot  lat dib yaol  keuk  jiox  ya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  children    take  use   cop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ub  ghwx   shis ndlos  druf  leuf  druf  lol   ra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pipes    inside    rub   gone  rub   come  good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ot  lat dib yaol  keuk  lol    at    sai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  children    take  come  make  cho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gs   zos   ghab dangd     nis     naox    chai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  reach     time     connector  eat   breakfa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ob saod  gib niaot     nggus     bangx   nze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o-sao     master    young woman  Bang   young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ndok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a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ox ndok   teb teb    raot   shut   ngax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ve      constantly  sit   within  hou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>hnod  Dox hmaob byul  Yaod hmaob dlu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  Do-hmao-byu     Yao-hmao-dl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ab  shangb  ghwx    ndlol bib lo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 sound   pipes  smooth mov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ob saob  gib niot     nggus     bangx   nze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ao-sao     master   young woman  Bang   younges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eud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ud bwt sheud ntaut  sheud   dleuk     nd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ose forthwith        arose  took off  weav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ud bwt sheud ntaut   kok     ntrao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ose forthwith        put on  leg band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>sheud bwt sheud ntaot   kok     kao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se forthwith        put on  sandal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uk  zhwb  bib lol   nbat   shut  ghao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 cape  rounded  put on  upon  ba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iul        nyul  lit faot  bib lol  lit gao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nd about  her     head    around     rin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iet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i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ut  ras   nzit  ras     caik     traik  draot  fa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ok  comb  side  comb  lacquered  place    on  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hot      jiex    ndol lol      shit     bif    dleuf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et out  cattle  up and down  together  yonder   gap, 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  <w:tab/>
        <w:t>leud    jiex    ndol lol      deuf     bif    hxw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  cattle  up and down  out over  yonder  rid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yius      jiex    ndol lol    leuf   bif     drao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ure  cattle  up and down  gone  yonder  mount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mas   sos   ghab dangd     nis     naox  sh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reach     time     connector  eat   lun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Dox hmaob byul  Yaod hmaob dlub  co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pl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cod   ghwx dwb ghat ris  njiao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ay    musical pipes    arri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45</w:t>
        <w:tab/>
        <w:t xml:space="preserve">zos    gib niaot     nggus     bangx   nzeul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h   master    young woman  Bang   youngest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shib ndlieb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ront 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gib niot     nggus     bangx   nzeul   shit jiox ji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ster    young woman  Bang   youngest     spo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 xml:space="preserve">nyus  hik  Dox hmaob byul  Yaod hmaob dlub  dief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y  say   Do-hmao-byu     Yao-hmao-dlu    qu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yos   gis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Dox hmaob byul  Yaod hmaob dlub  shit jiox di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  respond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nyus  hik  Dox hmaob byul  Yaod hmaob dlub  shit  yo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y  say   Do-hmao-byu     Yao-hmao-dlu    not   tru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gud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50</w:t>
        <w:tab/>
        <w:t>gud  gul   dub    ngwl   dub    ghas draf   d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   am   person  lazy  person   stupid    perso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shok  ndrangl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   pl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Dox hmaob byul  Yaod hmaob dlub    xiang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stretch o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xiangb       caik  dit   dad   lad     ngao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etch out  the   hand  hold  the  young wom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bib  at faid ngwl ywx   at    zaof    mao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        openly       make  company   go,</w:t>
      </w:r>
      <w:r>
        <w:br w:type="page"/>
      </w:r>
    </w:p>
    <w:p>
      <w:pPr>
        <w:pStyle w:val="Normal"/>
        <w:rPr/>
      </w:pPr>
      <w:r>
        <w:rPr/>
        <w:tab/>
        <w:t>gud  gul   dub    ghas draf   dub    shok  ndu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   am   person   stupid    person  rest  s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5</w:t>
        <w:tab/>
      </w:r>
      <w:r>
        <w:rPr>
          <w:rFonts w:cs="Courier New" w:ascii="Courier New" w:hAnsi="Courier New"/>
          <w:i/>
        </w:rPr>
        <w:t>gib niot     nggus     bangs   nzeul    shit   zh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ster    young woman  Bang   youngest  not   cho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nzh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lie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shit jiox jix,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</w:rPr>
        <w:t>Do-hmao-byu      Yao-hmao-dlu        spo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nyus  hik  Hmaob saod  gib niaot     nggus     bang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y  say   Hmao-sao    master    young woman  Ba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nzeul     dief   yos   g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ngest  query  true 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gib niaot     nggus     bangx   nzeul   zhangt   l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ster     young woman  Bang   youngest raise   w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zhangt  lot    di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ise   lips  rep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Hmaob saod  gib niaot      nggus    bangx   nze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mao-sao     master    young woman  Bang   younges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shit  yob   gud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  true 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0</w:t>
        <w:tab/>
      </w:r>
      <w:r>
        <w:rPr>
          <w:rFonts w:cs="Courier New" w:ascii="Courier New" w:hAnsi="Courier New"/>
          <w:i/>
        </w:rPr>
        <w:t>gud  jil   ngaox  bib ndaot   ngaox   yius     jie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   thus  girl   everywhere  girl   pasture  catt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g</w:t>
      </w:r>
      <w:r>
        <w:rPr>
          <w:rFonts w:cs="Courier New" w:ascii="Courier New" w:hAnsi="Courier New"/>
          <w:i/>
        </w:rPr>
        <w:t>ud     hxais      gud      las      Hmaob sa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   follow about   I   trail after   Hmao-sao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gib niaot     nggus     bangx   nzeul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    young woman  Bang   young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g</w:t>
      </w:r>
      <w:r>
        <w:rPr>
          <w:rFonts w:cs="Courier New" w:ascii="Courier New" w:hAnsi="Courier New"/>
          <w:i/>
        </w:rPr>
        <w:t>ud  gul  ngaox     hxais      ngaox      las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</w:rPr>
        <w:t xml:space="preserve">I    am   girl   follow about  girl   trail aft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ngaox   at    zaol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   make  compan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gud  gul  ngaox     hxais      ngaox      las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</w:rPr>
        <w:t>I    am   girl   follow about  girl   trail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ngaox    tyut     za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irl   take out  clothes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x hmaob byul  Yaod hmaob dlub  shit   zh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o-hmao-byu      Yao-hmao-dlu    not   will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zhws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  <w:tab/>
        <w:t>Dox hmaob byul  Yaod-hmaob-dlub  shit jiox jix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-hmao-byu      Yao-hmao-dlu        spoke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d  jil    dub    ghas draf   dub    shok  ndrang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thus  person   stupid    person  rest   plai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ub       qiaot     g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erson  pass along  ro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 niot     nggus     bangx   nzeul    shit   zha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   young woman  Bang   youngest  not   wi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nzhw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lie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ot ndux  shit jiox   hmo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   drawing on  n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x hmaob byul  Yaod hmaob dlub  maok  shit  dao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 go   not 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  <w:tab/>
        <w:t>ndros  ngaox  bib ndaot   dla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  girl   everywhere  go 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t   ngaox  bib ndaot   ghat shut ngax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 girl   everywhere    homestea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x hmaob byul  Yaod hmaob dlub   dlo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smil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k ncub dlok ncit    la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iled broadly       plea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ot ndux  shit jiox   hmo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   drawing on  n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  <w:tab/>
        <w:t>gib niaot     nggus     bangx   nzeul    ngha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    young woman  Bang   youngest  dro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has   jiex    ndol lol    ndros  hxet ndix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ve  cattle  up and down  with   go ahea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x hmaod byul  Yaod hmaob dlub   co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play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     ghwx dwb ghat ris  maok  ndrux ghw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ed    musical pipes     go     after,</w:t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wx dwb ghat ris  ghaif  ghab zhok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al pipes      place  under ar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0</w:t>
        <w:tab/>
        <w:t>b</w:t>
      </w:r>
      <w:r>
        <w:rPr>
          <w:rFonts w:cs="Courier New" w:ascii="Courier New" w:hAnsi="Courier New"/>
          <w:i/>
        </w:rPr>
        <w:t xml:space="preserve">ox git nieb  dlok ncub glok ncit    xiangb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mother    smiled broadly     stretch o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xiangb       dit   laol ghat naf  da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tch out  hand    crippled     hol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ad  Dox hmaob byul  Yao hmaob dlub  dit   lol   khob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 Do-hmao-byu     Yao-hmao-dlu   hand  come  kis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box git nieb    xiang      dit   laol ghat naf     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man mother  stretch out  hand    crippled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shit jiox  </w:t>
      </w:r>
      <w:r>
        <w:rPr>
          <w:rFonts w:cs="Courier New" w:ascii="Courier New" w:hAnsi="Courier New"/>
          <w:i/>
        </w:rPr>
        <w:t>tly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sing      stro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lyut   Dox hmaob byub  Yaod hmaob dlub  lit faot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ke   Do-hmao-byu     Yao-hmao-dlu      head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lol   ncheu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>come   l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5</w:t>
        <w:tab/>
      </w:r>
      <w:r>
        <w:rPr>
          <w:rFonts w:cs="Courier New" w:ascii="Courier New" w:hAnsi="Courier New"/>
          <w:i/>
        </w:rPr>
        <w:t>box git mak  zait    Dox hmaob byul  Yaod hmaob dl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man aunt  receive   Do-hmao-byu     Yao-hmao-dl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hwx dwb ghat ris  zeux  lol   zhang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ical pipes      able  come   hang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hangt  raot  box git mak   mis    dib  g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g    good  woman aunt   plural  the  hoo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nzhang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tion w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h</w:t>
      </w:r>
      <w:r>
        <w:rPr>
          <w:rFonts w:cs="Courier New" w:ascii="Courier New" w:hAnsi="Courier New"/>
          <w:i/>
        </w:rPr>
        <w:t>not ndux  shit jiox   hm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vening    drawing on  n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wx zid git nub  lol    shut   nga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mily members   come  within  hou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0</w:t>
        <w:tab/>
      </w:r>
      <w:r>
        <w:rPr>
          <w:rFonts w:cs="Courier New" w:ascii="Courier New" w:hAnsi="Courier New"/>
          <w:i/>
        </w:rPr>
        <w:t>box git nieb  shit jiox ji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man mother      spo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 xml:space="preserve">gib niaot   ncail       nggus     bangx   nzeu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ster     daughter  young woman  Bang   youngest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nghws   yius     jie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     pasture  cattle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b niaot   ncail       nggus     bangx   nze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ster     daughter  young woman  Bang   young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ot  raot   va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   good  husb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ul jiox git zit   dut dut    l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 father            all    pleas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wx zid git nub  dut dut   za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mily members     all    prai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  <w:tab/>
        <w:t>hmaot ghat ndux  shit jiot   hm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vening          drawing on  n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x hmaob byul  Yaod hmaob dlu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s     nub vaot   shit jiox  keu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ural  relatives  together   to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uk  ghux dwb ghat ris   shit fait   c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ook    musical pipes    distributed  pl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    box git nieb  ghab  gid     l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 woman mother  the   road  pleas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  <w:tab/>
        <w:t>at    yeul jiox git zit  ghab  gid   dl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    man father      the   road  la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iaok  nad   zeux  lol   bao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r   this  able  come  kno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aob  nzyub gib niaot  xiaok   at   dlangb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now     overlord      year   make  spiri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zyub gib niaot  las  mas   cw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lord         has  did  invi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wd      dub    ghwx   shit     nis      z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vite  person  pipes   so   connector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  <w:tab/>
        <w:t>zos    Dox hmaob byul  Yaod hmaob dlub  dab   i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ch   Do-hmao-byu     Yao-hmao-dlu    only 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w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x hmaob byul  Yaod hmaob dlub   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    nzyub gib niaot   mis     dub    ghw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    overlord      plural  person  pipes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x hmaob byul  Yaod hmaob dlub  leuf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g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l</w:t>
      </w:r>
      <w:r>
        <w:rPr>
          <w:rFonts w:cs="Courier New" w:ascii="Courier New" w:hAnsi="Courier New"/>
          <w:i/>
        </w:rPr>
        <w:t>euf  daot  ib         zhut         gaof zib  hnu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one  get   one  twelve day period  thirteen  days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0</w:t>
        <w:tab/>
      </w:r>
      <w:r>
        <w:rPr>
          <w:rFonts w:cs="Courier New" w:ascii="Courier New" w:hAnsi="Courier New"/>
          <w:i/>
        </w:rPr>
        <w:t>draik  drod lib sib  drod lol    z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     return     come back  rea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jil   mas  nio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hus  did  st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iob  daot  ib         zhut         gaof zib  hnu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  get   one  twelve day period  thirteen  day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raik  drod lib sib  drod lol   njao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     return     come back  arr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xiaok  nad   zeux  lol   bao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  this  able  come  kno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5</w:t>
        <w:tab/>
      </w:r>
      <w:r>
        <w:rPr>
          <w:rFonts w:cs="Courier New" w:ascii="Courier New" w:hAnsi="Courier New"/>
          <w:i/>
        </w:rPr>
        <w:t>baob  nzyub gib niaot  xiaok   at   kha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    overlord      year   make  gu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zyub gib niaot  jil   mas   cw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lord         thus  did  invi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wd      dub    ghwx   shit     nis      zo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e  person  pipes   so   connector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os    Dox hmaob byul  Yao hmaob dlub  dab   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   Do-hmao-byu     Yao-hmao-dlu   only 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lw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jil   mas   a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hus  did 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0</w:t>
        <w:tab/>
      </w:r>
      <w:r>
        <w:rPr>
          <w:rFonts w:cs="Courier New" w:ascii="Courier New" w:hAnsi="Courier New"/>
          <w:i/>
        </w:rPr>
        <w:t>at    nzyub gib niaot   mis    gib   dlang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   overlord      plural  the   spiri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t    nzyub gib niaot   mis    gib  khat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   overlord      plural  the  gu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ndraos  leuf  lix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-hmao-byu      Yao-hmao-dlu     with   gone  lo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ib niaot     nggus     bangx   nzeul    nghws  dri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    young woman  Bang   youngest    go   c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ao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ter,</w:t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zhib  at nzhit  mab zit ged  ndraif  dlix    aob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   Hmong     official    within  river 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5</w:t>
        <w:tab/>
      </w:r>
      <w:r>
        <w:rPr>
          <w:rFonts w:cs="Courier New" w:ascii="Courier New" w:hAnsi="Courier New"/>
          <w:i/>
        </w:rPr>
        <w:t>at nzhit  mab zit ged  jil   mas  ma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ong      official    thus  did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b   gib niot     nggus     bangx   nzeul     hx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  master   young woman  Bang   youngest  escor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lib maok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 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i/>
        </w:rPr>
        <w:t>t    nzyub gib niaot   mis     dub    ghw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    overlord      plural  person  pip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raik  drod lib sib  drod lol    z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     return     come back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30</w:t>
        <w:tab/>
      </w:r>
      <w:r>
        <w:rPr>
          <w:rFonts w:cs="Courier New" w:ascii="Courier New" w:hAnsi="Courier New"/>
          <w:i/>
        </w:rPr>
        <w:t>zos    box git nieb  yeul git zit  ghat shut ng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ch  woman mother   man father     homest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n</w:t>
      </w:r>
      <w:r>
        <w:rPr>
          <w:rFonts w:cs="Courier New" w:ascii="Courier New" w:hAnsi="Courier New"/>
          <w:i/>
        </w:rPr>
        <w:t>wx zid git nub  at   shit  ra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mily members   did  not   goo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wx zid git nub  zeux  lol   nda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amily members   able  come  beat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daok  Dox hmaob byul  Yaod hmaob dlub  lib mo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at    Do-hmao-byu     Yao-hmao-dlu     go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jil   mas   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thus  did 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35</w:t>
        <w:tab/>
      </w:r>
      <w:r>
        <w:rPr>
          <w:rFonts w:cs="Courier New" w:ascii="Courier New" w:hAnsi="Courier New"/>
          <w:i/>
        </w:rPr>
        <w:t xml:space="preserve">at    shat ndraos jiox dib vaos   dub     yiu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        Ruling Race         person  pas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jiex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 xml:space="preserve">yiux      jiex    ndol lol    leuf   bif     draob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sture  cattle  up and down  gone  yonder  mountai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jil   mas  nzhi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thus  did   me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n</w:t>
      </w:r>
      <w:r>
        <w:rPr>
          <w:rFonts w:cs="Courier New" w:ascii="Courier New" w:hAnsi="Courier New"/>
          <w:i/>
        </w:rPr>
        <w:t>zhib  gib niot     nggus     bangx   nzeul    deuf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   master   young woman  Bang   youngest  ou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draok   rao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    greens.</w:t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x hmaob byul  Yaod hmaob dlub  shit jiox jix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    spo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40</w:t>
        <w:tab/>
      </w:r>
      <w:r>
        <w:rPr>
          <w:rFonts w:cs="Courier New" w:ascii="Courier New" w:hAnsi="Courier New"/>
          <w:i/>
        </w:rPr>
        <w:t>gib niot     nggus     bangx   nzeul    dlat   dy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ter    young woman  Bang   youngest  go to  wher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leuf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gib niot     nggus     bangx   nzeul    shit jiox di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ster    young woman  Bang   youngest     repli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at nzhit  mab zit ged  jil   mas  ma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mong      official    thus  did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m</w:t>
      </w:r>
      <w:r>
        <w:rPr>
          <w:rFonts w:cs="Courier New" w:ascii="Courier New" w:hAnsi="Courier New"/>
          <w:i/>
        </w:rPr>
        <w:t>ab   gib niob     nggus     bangx   nzeul     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ke   master   young woman  Bang   youngest 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    at nzhit  mab zit ged  niang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  Hmong     official     w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45</w:t>
        <w:tab/>
      </w:r>
      <w:r>
        <w:rPr>
          <w:rFonts w:cs="Courier New" w:ascii="Courier New" w:hAnsi="Courier New"/>
          <w:i/>
        </w:rPr>
        <w:t>Dox hmaob byul  Yaod hmaob dlub  draik   dro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then   retur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d</w:t>
      </w:r>
      <w:r>
        <w:rPr>
          <w:rFonts w:cs="Courier New" w:ascii="Courier New" w:hAnsi="Courier New"/>
          <w:i/>
        </w:rPr>
        <w:t>raik  drod lib sib  drod lol    z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     return     come back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zos    shat ndraos jiox dib vaos   mis    ghab  nga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ch         Ruling Race         plural  the  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ox hmaob byul  Yaod hmaob dlub  lal  mas  hx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-hmao-byu      Yao-hmao-dlu    so   did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xet  shat ndraos jiox dib vaos  ndros  maok  ndao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        Ruling Race         with    go   be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0</w:t>
        <w:tab/>
      </w:r>
      <w:r>
        <w:rPr>
          <w:rFonts w:cs="Courier New" w:ascii="Courier New" w:hAnsi="Courier New"/>
          <w:i/>
        </w:rPr>
        <w:t>ndaok  at nzhit  mab zit ged  das   lib maok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    Hmong     official    dead   go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x hmaob byul  Yaod hmaob dlub  hxe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o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xet  gib niot     nggus     bangx   nzeul            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  master   young woman  Bang   young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shit jiox njiao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ri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jiaol  draot  box git nieb  yeul jiox git zit   mi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e   at    woman mother     man father      plu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shit ndlie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 front of.</w:t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git nieb  shit  daot   lub    di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mother  not   get   words  rep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5</w:t>
        <w:tab/>
      </w:r>
      <w:r>
        <w:rPr>
          <w:rFonts w:cs="Courier New" w:ascii="Courier New" w:hAnsi="Courier New"/>
          <w:i/>
        </w:rPr>
        <w:t>yeul jiox git zit  shit  daot  lub   hi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father         not   get  words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wx zid git nub  hit  daot   lub    deuf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members   not  get   words  pu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hxe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o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xet  gib niaot     nggus     bangx   nzuel     s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  master    young woman  Bang   youngest  retur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lol   niao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e  l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x hmaob byul  Yaod hmaob dlub  hxe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-hmao-byu      Yao-hmao-dlu    too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0</w:t>
        <w:tab/>
      </w:r>
      <w:r>
        <w:rPr>
          <w:rFonts w:cs="Courier New" w:ascii="Courier New" w:hAnsi="Courier New"/>
          <w:i/>
        </w:rPr>
        <w:t>hxet  gib niaot     nggus     bangx   nzeul     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  master    young woman  Bang   youngest  m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yil     za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mily  d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l   gid mof ndra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    ended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500TX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46:00Z</dcterms:created>
  <dc:creator>R. Keith Parsons</dc:creator>
  <dc:description/>
  <dc:language>en-US</dc:language>
  <cp:lastModifiedBy>Steve Rake</cp:lastModifiedBy>
  <dcterms:modified xsi:type="dcterms:W3CDTF">2003-10-08T08:23:00Z</dcterms:modified>
  <cp:revision>35</cp:revision>
  <dc:subject/>
  <dc:title>Hmao sao        gib niaot             nggus             bangx         nzeul            ngao</dc:title>
</cp:coreProperties>
</file>