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cabulary help for Nati y Panch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48"/>
      </w:tblGrid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o wake up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rtarse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rea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r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pai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tar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y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guetes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uil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ir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ardboar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tón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aske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sta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go ou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ir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at flap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tero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o climb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alar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o chas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eguir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terfl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posa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mee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ontrar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retur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ver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geth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tos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bis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ura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s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ón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o bar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drar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ca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ustar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a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run awa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ir corriendo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hrow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har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ook f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car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go up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ir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hrow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r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discov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ubr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32:00Z</dcterms:created>
  <dc:creator>nktv1u07</dc:creator>
  <dc:description/>
  <cp:keywords/>
  <dc:language>en-US</dc:language>
  <cp:lastModifiedBy>nktv1u07</cp:lastModifiedBy>
  <dcterms:modified xsi:type="dcterms:W3CDTF">2009-11-04T15:33:00Z</dcterms:modified>
  <cp:revision>1</cp:revision>
  <dc:subject/>
  <dc:title>Vocabulary help for Nati y Pancho</dc:title>
</cp:coreProperties>
</file>